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5824"/>
      </w:tblGrid>
      <w:tr>
        <w:trPr>
          <w:trHeight w:val="271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2"/>
                <w:szCs w:val="22"/>
              </w:rPr>
              <w:t>附件：</w:t>
            </w:r>
          </w:p>
        </w:tc>
        <w:tc>
          <w:tcPr>
            <w:tcW w:w="5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dobe 宋体 Std L" w:hAnsi="Adobe 宋体 Std L" w:eastAsia="Adobe 宋体 Std L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8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华文中宋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32"/>
                <w:szCs w:val="32"/>
              </w:rPr>
              <w:t>实</w:t>
            </w:r>
            <w:r>
              <w:rPr>
                <w:rFonts w:ascii="Adobe 宋体 Std L" w:hAnsi="Adobe 宋体 Std L" w:cs="Dotum;Times New Roman" w:eastAsia="Adobe 宋体 Std L"/>
                <w:color w:val="000000"/>
                <w:kern w:val="0"/>
                <w:sz w:val="32"/>
                <w:szCs w:val="32"/>
              </w:rPr>
              <w:t>行生</w:t>
            </w: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32"/>
                <w:szCs w:val="32"/>
              </w:rPr>
              <w:t>产许</w:t>
            </w:r>
            <w:r>
              <w:rPr>
                <w:rFonts w:ascii="Adobe 宋体 Std L" w:hAnsi="Adobe 宋体 Std L" w:cs="Dotum;Times New Roman" w:eastAsia="Adobe 宋体 Std L"/>
                <w:color w:val="000000"/>
                <w:kern w:val="0"/>
                <w:sz w:val="32"/>
                <w:szCs w:val="32"/>
              </w:rPr>
              <w:t>可</w:t>
            </w: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32"/>
                <w:szCs w:val="32"/>
              </w:rPr>
              <w:t>证</w:t>
            </w:r>
            <w:r>
              <w:rPr>
                <w:rFonts w:ascii="Adobe 宋体 Std L" w:hAnsi="Adobe 宋体 Std L" w:cs="Dotum;Times New Roman" w:eastAsia="Adobe 宋体 Std L"/>
                <w:color w:val="000000"/>
                <w:kern w:val="0"/>
                <w:sz w:val="32"/>
                <w:szCs w:val="32"/>
              </w:rPr>
              <w:t>制度管理的</w:t>
            </w: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32"/>
                <w:szCs w:val="32"/>
              </w:rPr>
              <w:t>产</w:t>
            </w:r>
            <w:r>
              <w:rPr>
                <w:rFonts w:ascii="Adobe 宋体 Std L" w:hAnsi="Adobe 宋体 Std L" w:cs="Dotum;Times New Roman" w:eastAsia="Adobe 宋体 Std L"/>
                <w:color w:val="000000"/>
                <w:kern w:val="0"/>
                <w:sz w:val="32"/>
                <w:szCs w:val="32"/>
              </w:rPr>
              <w:t>品目</w:t>
            </w: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32"/>
                <w:szCs w:val="32"/>
              </w:rPr>
              <w:t>录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b/>
                <w:bCs/>
                <w:color w:val="000000"/>
                <w:kern w:val="0"/>
                <w:sz w:val="28"/>
                <w:szCs w:val="28"/>
              </w:rPr>
              <w:t>产</w:t>
            </w:r>
            <w:r>
              <w:rPr>
                <w:rFonts w:ascii="Adobe 宋体 Std L" w:hAnsi="Adobe 宋体 Std L" w:cs="宋体" w:eastAsia="Adobe 宋体 Std L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dobe 宋体 Std L" w:hAnsi="Adobe 宋体 Std L" w:cs="宋体" w:eastAsia="Adobe 宋体 Std L"/>
                <w:b/>
                <w:bCs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ascii="Adobe 宋体 Std L" w:hAnsi="Adobe 宋体 Std L" w:cs="宋体" w:eastAsia="Adobe 宋体 Std L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dobe 宋体 Std L" w:hAnsi="Adobe 宋体 Std L" w:cs="宋体" w:eastAsia="Adobe 宋体 Std L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Adobe 宋体 Std L" w:hAnsi="Adobe 宋体 Std L" w:cs="宋体" w:eastAsia="Adobe 宋体 Std L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dobe 宋体 Std L" w:hAnsi="Adobe 宋体 Std L" w:cs="宋体" w:eastAsia="Adobe 宋体 Std L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人造板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建筑用钢筋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预应力混凝土用钢材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耐火材料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钢丝绳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轴承钢材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泵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空气压缩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蓄电池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机动脱粒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防爆电气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砂轮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内燃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电线电缆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电焊条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电力整流器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轻小型起重运输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卫星电视广播地面接收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集成电路卡及集成电路卡读写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化肥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农药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橡胶制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防喷器及防喷器控制装置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钻井悬吊工具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电热毯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助力车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眼镜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预应力混凝土枕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预应力混凝土铁路桥简支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港口装卸机械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公路桥梁支座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汽车制动液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特种劳动防护用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建筑钢管脚手架扣件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建筑卷扬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摩托车乘员头盔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水泥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输水管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摩擦材料及密封制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建筑防水卷材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铜及铜合金管材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铝、钛合金加工产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广播通信铁塔及桅杆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电力金具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输电线路铁塔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电力调度通讯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水工金属结构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水文仪器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岩土工程仪器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制冷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救生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抽油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燃气器具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饲料粉碎机械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人民币伪钞鉴别仪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危险化学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危险化学品包装物、容器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棉花加工机械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防伪技术产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无线广播电视发射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税控收款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加工食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直接接触食品的材料等食品相关产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宋体 Std L" w:cs="宋体" w:ascii="Adobe 宋体 Std L" w:hAnsi="Adobe 宋体 Std L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宋体 Std L" w:hAnsi="Adobe 宋体 Std L" w:eastAsia="Adobe 宋体 Std L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Adobe 宋体 Std L" w:hAnsi="Adobe 宋体 Std L" w:cs="宋体" w:eastAsia="Adobe 宋体 Std L"/>
                <w:color w:val="000000"/>
                <w:kern w:val="0"/>
                <w:sz w:val="28"/>
                <w:szCs w:val="28"/>
              </w:rPr>
              <w:t>化妆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27:00Z</dcterms:created>
  <dc:creator>vvv vvvv</dc:creator>
  <dc:description/>
  <cp:keywords/>
  <dc:language>en-US</dc:language>
  <cp:lastModifiedBy>vvv vvvv</cp:lastModifiedBy>
  <dcterms:modified xsi:type="dcterms:W3CDTF">2010-09-10T01:28:00Z</dcterms:modified>
  <cp:revision>1</cp:revision>
  <dc:subject/>
  <dc:title>附件：</dc:title>
</cp:coreProperties>
</file>