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食品添加剂标准目录</w:t>
      </w:r>
    </w:p>
    <w:p>
      <w:pPr>
        <w:pStyle w:val="Normal"/>
        <w:widowControl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016"/>
        <w:gridCol w:w="2890"/>
        <w:gridCol w:w="2477"/>
      </w:tblGrid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添加剂品种名称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柠檬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987-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柠檬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乳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2023-20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乳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石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5358-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石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石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45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L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）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酒石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3737-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44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DL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苹果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冰乙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醋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903-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冰乙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醋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冰乙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压羰基化法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冰乙酸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低压羰基化法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碳酸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88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碳酸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柠檬酸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4889-199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柠檬酸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柠檬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6782-20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柠檬酸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富马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46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富马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磷酸三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63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磷酸三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碳酸氢三钠（倍半碳酸钠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86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碳酸氢三钠（倍半碳酸钠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盐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897-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盐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氢氧化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5175-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氢氧化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碳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886-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碳酸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氢氧化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72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氢氧化钙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氢氧化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75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氢氧化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碳酸氢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89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碳酸氢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磷酸二氢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60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磷酸二氢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磷酸三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65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磷酸三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磷酸二氢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59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磷酸二氢钙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磷酸氢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8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磷酸氢钙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焦磷酸二氢二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67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焦磷酸二氢二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焦磷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57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焦磷酸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乳酸纳（溶液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37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乳酸纳（溶液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磷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3149-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磷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六偏磷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8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六偏磷酸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硫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8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硫酸钙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乳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62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乳酸钙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55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L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乳酸钙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磷酸三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58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磷酸三钙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  柠檬酸一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柠檬酸一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  乙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乙酸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  富马酸一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富马酸一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亚铁氰化钾（黄血盐钾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81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亚铁氰化钾（黄血盐钾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二氧化硅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76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二氧化硅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硅铝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83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硅铝酸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滑石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78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滑石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  微晶纤维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微晶纤维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  硅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硅酸钙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叔丁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羟基茴香醚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916-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叔丁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羟基茴香醚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90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二丁基羟基甲苯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BHT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没食子酸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32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没食子酸丙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茶多酚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21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茶多酚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植酸（肌醇六磷酸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G 2683—1995(200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植酸（肌醇六磷酸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特丁基对苯二酚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26403-2011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特丁基对苯二酚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甘草抗氧物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20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甘草抗氧物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抗坏血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5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抗坏血酸钙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抗坏血酸棕榈酸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抗坏血酸棕榈酸酯          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迷迭香提取物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8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迷迭香提取物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抗坏血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82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抗坏血酸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抗坏血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22558-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抗坏血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抗坏血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6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抗坏血酸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(d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醋酸生育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4756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维生素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E(dl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ａ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醋酸生育酚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山梨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山梨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山梨酸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37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山梨酸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  羟基硬脂精（氧化硬脂精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羟基硬脂精（氧化硬脂精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  二氧化硫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二氧化硫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  硫代二丙酸二月桂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硫代二丙酸二月桂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连二亚硫酸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22215-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连二亚硫酸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焦亚硫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8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焦亚硫酸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无水亚硫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8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无水亚硫酸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焦亚硫酸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70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焦亚硫酸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亚硫酸氢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90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亚硫酸氢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硫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3150—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硫磺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碳酸氢铵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8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碳酸氢铵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酒石酸氢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56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酒石酸氢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复合膨松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91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复合膨松剂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硫酸铝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8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硫酸铝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硫酸铝铵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92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硫酸铝铵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羟丙基淀粉醚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12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羟丙基淀粉醚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山梨糖醇液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76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山梨糖醇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聚葡萄糖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41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聚葡萄糖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碳酸氢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8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碳酸氢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碳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8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碳酸钙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碳酸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87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碳酸镁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偶氮甲酰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偶氮甲酰胺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苋菜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4479.1—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苋菜红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苋菜红铝色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4479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苋菜红铝色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胭脂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448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胭脂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胭脂红铝色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448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胭脂红铝色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柠檬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4481.1—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柠檬黄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柠檬黄铝色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4481.2—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柠檬黄铝色淀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日落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6227.1—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日落黄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日落黄铝色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6227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日落黄铝色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亮蓝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7655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亮蓝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亮蓝铝色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7655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亮蓝铝色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新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4888.1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新红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新红铝色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4888.2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新红铝色淀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诱惑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751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诱惑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诱惑红铝色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751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诱惑红铝色淀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赤藓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7512.1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赤藓红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赤藓红铝色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7512.2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赤藓红铝色淀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萝卜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8821—2011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β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胡萝卜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天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萝卜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1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天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萝卜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甜菜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3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甜菜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紫胶红色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4571—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紫胶红色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辣椒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07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辣椒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焦糖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硫酸铵法、氨法、普通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88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焦糖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硫酸铵法、氨法、普通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红米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34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红米红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栀子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7912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栀子黄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菊花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37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菊花黄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黑豆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37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黑豆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高粱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9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高粱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可可壳色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88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可可壳色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红曲米（粉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49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红曲米（粉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红曲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59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红曲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天然苋菜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12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天然苋菜红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姜黄色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14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姜黄色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叶绿素铜钠盐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6406-2011 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叶绿素铜钠盐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 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萝卜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36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萝卜红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二氧化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77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二氧化钛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喹啉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喹啉黄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辣椒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辣椒橙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番茄红素（合成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番茄红素（合成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蔗糖脂肪酸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蔗糖脂肪酸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82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蔗糖脂肪酸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蔗糖脂肪酸酯（丙二醇法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0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蔗糖脂肪酸酯（丙二醇法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蔗糖脂肪酸酯（无溶剂法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22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蔗糖脂肪酸酯（无溶剂法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酪蛋白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3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酪蛋白酸钠（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0797-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蒸馏单硬脂酸甘油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5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蒸馏单硬脂酸甘油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山梨醇酐单硬脂酸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3481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1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山梨醇酐单硬脂酸酯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司盘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60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山梨醇酐单油酸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3482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1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山梨醇酐单油酸酯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司盘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80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单、双硬脂酸甘油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单、双硬脂酸甘油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聚氧乙烯木糖醇酐单硬脂酸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37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聚氧乙烯木糖醇酐单硬脂酸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木糖醇酐单硬脂酸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37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木糖醇酐单硬脂酸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改性大豆磷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S/T 32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改性大豆磷脂（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2486-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山梨醇酐单月桂酸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25551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山梨醇酐单月桂酸酯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司盘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山梨醇酐单棕榈酸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25552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山梨醇酐单棕榈酸酯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司盘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40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双乙酰酒石酸单双甘油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39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双乙酰酒石酸单双甘油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三聚甘油单硬脂酸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3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三聚甘油单硬脂酸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聚氧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山梨醇酐单硬脂酸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吐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25553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聚氧乙烯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）山梨醇酐单硬脂酸酯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吐温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60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聚氧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山梨醇酐单油酸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吐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25554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聚氧乙烯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）山梨醇酐单油酸酯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吐温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80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果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33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果胶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卡拉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5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卡拉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藻酸丙二醇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0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藻酸丙二醇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松香甘油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0287-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松香甘油酯和氢化松香甘油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氢化松香甘油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氢化松香甘油酯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乳酸脂肪酸甘油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乳酸脂肪酸甘油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乙酰化单、双甘油脂肪酸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乙酰化单、双甘油脂肪酸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硬脂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硬脂酸钙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硬脂酸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硬脂酸镁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硬脂酰乳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硬脂酰乳酸钙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硬脂酰乳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硬脂酰乳酸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丙二醇脂肪酸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丙二醇脂肪酸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聚甘油脂肪酸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聚甘油脂肪酸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乳糖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乳糖醇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铵磷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铵磷脂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聚甘油蓖麻醇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聚甘油蓖麻醇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琥珀酸单甘油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琥珀酸单甘油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乳化硅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乳化硅油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酶制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82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酶制剂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糖化酶制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82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糖化酶制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果胶酶制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1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果胶酶制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真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25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真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转苷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25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转苷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酰乳酸脱羧酶制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207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酰乳酸脱羧酶制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纤维素酶制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 2583-20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纤维素酶制剂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业用酶制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94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食品工业用酶制剂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鸟苷酸二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8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鸟苷酸二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呈味核苷酸二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8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呈味核苷酸二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甘氨酸（氨基乙酸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42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甘氨酸（氨基乙酸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氨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43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L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丙氨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'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苷酸二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5'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肌苷酸二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'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苷酸二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5'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尿苷酸二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用石蜡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71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用石蜡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级白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48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级白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吗啉脂肪酸盐果蜡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12489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吗啉脂肪酸盐果蜡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紫胶（虫胶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Y 1193—199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紫胶（虫胶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松香季戊四醇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松香季戊四醇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  巴西棕榈蜡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巴西棕榈蜡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  蜂蜡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蜂蜡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  硬脂酸（十八烷酸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硬脂酸（十八烷酸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三聚磷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66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三聚磷酸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磷酸氢二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61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磷酸氢二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磷酸二氢铵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69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磷酸二氢铵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磷酸氢二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68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磷酸氢二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磷酸二氢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64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磷酸二氢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氨酸盐酸盐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07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氨酸盐酸盐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牛磺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4759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牛磺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左旋肉碱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77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左旋肉碱及</w:t>
            </w: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  左旋肉碱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475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维生素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A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酸硫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4751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维生素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B1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盐酸硫胺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黄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4752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维生素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B2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核黄素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酸吡哆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4753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维生素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B6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盐酸吡哆醇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坏血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4754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维生素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C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抗坏血酸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角钙化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4755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维生素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D2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麦角钙化醇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烟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4757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烟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叶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557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叶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乳酸亚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67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乳酸亚铁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柠檬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7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柠檬酸钙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葡萄糖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5571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葡萄糖酸钙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生物碳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1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生物碳酸钙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营养强化剂 煅烧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99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营养强化剂 煅烧钙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糖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17779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L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苏糖酸钙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乙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55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9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乙酸钙及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修改单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葡萄糖酸锌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882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葡萄糖酸锌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天然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91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天然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24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天然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乙二胺四乙酸铁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22557-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乙二胺四乙酸铁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胆钙化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年版）相应品种维生素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D3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醋酸生育酚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年版）相应品种维生素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E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植物甲萘醌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年版）相应品种维生素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K1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氰钴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年版）相应品种维生素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B12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烟酰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年版）相应品种烟酰胺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泛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年版）相应品种泛酸钙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硫酸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年版）相应品种硫酸镁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氧化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年版）相应品种氧化镁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硫酸亚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年版）相应品种硫酸亚铁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富马酸亚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年版）相应品种富马酸亚铁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氧化锌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年版）相应品种氧化锌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柠檬酸锌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年版）相应品种枸橼酸锌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碘化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年版）相应品种碘化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碘化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《中华人民共和国药典》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年版）相应品种碘化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碱酒石酸盐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50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 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L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肉碱酒石酸盐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用硫酸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2555-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用硫酸镁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二十二碳六烯酸油脂（发酵法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26400-2011 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二十二碳六烯酸油脂（发酵法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花生四烯酸油脂（发酵法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6401-2011 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花生四烯酸油脂（发酵法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碘酸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6402-2011 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碘酸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叶黄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6405-2011 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叶黄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'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胞苷酸二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5'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胞苷酸二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'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腺苷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5'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腺苷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肌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肌醇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硒代半胱氨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L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硒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甲基硒代半胱氨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苯甲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苯甲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苯甲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苯甲酸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丙酸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48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丙酸钙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丙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49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丙酸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对羟基苯甲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8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对羟基苯甲酸乙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氧基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乙氧基喹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酸链球菌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23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乳酸链球菌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稳定态二氧化氯溶液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80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稳定态二氧化氯溶液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G 2925-1989(200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丙酸（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0615-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体二氧化碳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0621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液体二氧化碳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他霉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32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纳他霉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乙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38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双乙酸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氢乙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47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脱氢乙酸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硝酸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8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硝酸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硝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9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亚硝酸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硝酸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亚硝酸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羟基苯甲酸甲酯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对羟基苯甲酸甲酯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甲基二碳酸盐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二甲基二碳酸盐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葡萄糖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76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葡萄糖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δ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22214-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氯化钙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25584-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氯化镁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二胺四乙酸二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乙二胺四乙酸二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己基氨基磺酸钠（甜蜜素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24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环己基氨基磺酸钠（甜蜜素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异麦芽酮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15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异麦芽酮糖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糖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3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木糖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甜菊糖甙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8270—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甜菊糖甙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草酸一钾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草甜素单钾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2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甘草酸一钾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草甜素单钾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酰磺胺酸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40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乙酰磺胺酸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门冬酰苯丙氨酸甲酯（阿斯巴甜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22367-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天门冬酰苯丙氨酸甲酯（阿斯巴甜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藓糖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6404-2011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赤藓糖醇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氯蔗糖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31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三氯蔗糖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糖精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45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糖精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露糖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D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甘露糖醇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力甜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阿力甜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67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明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羧甲基纤维素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9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羧甲基纤维素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褐藻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9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褐藻酸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状糊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1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状糊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菁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G/T 27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食品添加剂 田菁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脂（琼胶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975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琼脂（琼胶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麻籽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 2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亚麻籽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冷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35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结冷胶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原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38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黄原胶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羟丙基甲基纤维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P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羟丙基甲基纤维素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HPMC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刺云实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刺云实胶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望子多糖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罗望子多糖胶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兰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38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香兰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薄荷脑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38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天然薄荷脑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43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丁酸乙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磨柠檬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67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冷磨柠檬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异戊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67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乙酸异戊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茉莉浸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67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茉莉浸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花浸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67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桂花浸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己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8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己酸乙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8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乳酸乙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姜（精）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83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生姜（精）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蒸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薄荷素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83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亚洲薄荷素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桉叶素含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的桉叶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桉叶素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的桉叶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肉桂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19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肉桂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叶（精）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19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香叶（精）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兰香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19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留兰香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薰衣草（精）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 126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薰衣草（精）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基麦芽酚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2487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乙基麦芽酚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呋喃硫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23487-20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呋喃硫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二酮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23488-20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二酮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茴香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23489-20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大茴香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丁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G 2926-1989(2009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正丁醇（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0618-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麝香草酚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1025-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麝香草酚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己基丙酸烯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3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环己基丙酸烯丙酯       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角茴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1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八角茴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壬内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1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壬内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楂核烟熏香味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1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山楂核烟熏香味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羟基香茅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14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羟基香茅醛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香酚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1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丁香酚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盆子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1632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盆子酮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酸苄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1772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酸苄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酸丁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1774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酸丁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异戊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1776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戊酸乙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甲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1779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甲酸乙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甲酸苄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1780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甲酸苄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肉桂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1783-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桂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内酯（桃醛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1784-2007 r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内酯（桃醛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莓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梅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1785-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莓醛（杨梅醛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基香兰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1791-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基香兰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子酊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19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枣子酊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19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丙酸乙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庚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1955—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庚酸乙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环戊烯醇酮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6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甲基环戊烯醇酮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芽酚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6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4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芽酚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柠檬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6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品添加剂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醛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乙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6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苯乙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苄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6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乙酸苄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酸异戊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6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丁酸异戊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异戊酸异戊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6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异戊酸异戊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油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6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松油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甲基吡嗪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748-20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甲基吡嗪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甲基吡嗪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749-20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甲基吡嗪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甲基吡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750-2005 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甲基吡嗪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吡嗪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751-20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吡嗪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酰基噻唑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752-2005 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酰基噻唑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羟乙基）噻唑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753-2005 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羟乙基）噻唑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芳樟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793-20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乙酸芳樟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甲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794-20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苯甲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藿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795-20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广藿香（精）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796-20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丁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己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797-20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己酸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白菊浸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798-20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杭白菊浸膏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位已基肉桂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2241-20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位已基肉桂醛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桉叶素（单离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2243-2010 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桉叶素（单离）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2244-20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乙酯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,2,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甲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异丙基丁酰胺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93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 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N,2,3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三甲基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-2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异丙基丁酰胺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用单宁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LY/T1641-2005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010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）食用单宁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检总局卫生部联合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糖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d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核糖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辛酸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棕榈酸乙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酸乙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棕榈酸乙酯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十六酸乙酯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酸香茅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甲酸香茅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酸香叶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甲酸香叶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香叶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乙酸香叶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橙花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乙酸橙花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己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己醛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癸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癸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正癸醛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癸醛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乙酸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丁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乙酸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甲基丁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异丁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异丁酸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85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异戊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己烯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丁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己烯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异戊酸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3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己烯酯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(3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甲基丁酸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3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己烯酯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丁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己烯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甲基丁酸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3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己烯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丁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丁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甲基丁酸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甲基丁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己内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γ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己内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庚内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γ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庚内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癸内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γ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癸内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癸内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δ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癸内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内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γ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十二内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内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δ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十二内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庚烯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,6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二甲基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-5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庚烯醛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戊烯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2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甲基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-4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戊烯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芳樟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芳樟醇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酸松油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乙酸松油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氢香芹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二氢香芹醇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芹酮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d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香芹酮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芹酮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l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香芹酮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罗兰酮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8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 xml:space="preserve">食品添加剂 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α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紫罗兰酮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苯氧乙酸烯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9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苯氧乙酸烯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罗兰酮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0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二氢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-β-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紫罗兰酮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化芳樟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1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氧化芳樟醇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化香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103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乳化香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用香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体、浆（膏）状、粉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1505-200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用香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味食品香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体、浆（膏体）状、粉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QB/T 2640-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咸味食品香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 硅藻土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14936-199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藻土卫生标准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/T 2088-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食品工业用助滤剂 硅藻土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性白土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2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71-2011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活性白土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锌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3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79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  硫酸锌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锰酸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25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高锰酸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异构化乳糖液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 8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异构化乳糖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咖啡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4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GB 14758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－</w:t>
              </w:r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咖啡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5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5585-2010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氯化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级微晶蜡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B 22160-20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级微晶蜡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桂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6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食品添加剂月桂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指定标准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配食品添加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97">
              <w:r>
                <w:rPr>
                  <w:rStyle w:val="InternetLink"/>
                  <w:rFonts w:cs="宋体;SimSun" w:ascii="宋体;SimSun" w:hAnsi="宋体;SimSun"/>
                  <w:color w:val="22337D"/>
                  <w:kern w:val="0"/>
                  <w:sz w:val="24"/>
                </w:rPr>
                <w:t xml:space="preserve">GB 26687-2011 </w:t>
              </w:r>
              <w:r>
                <w:rPr>
                  <w:rStyle w:val="InternetLink"/>
                  <w:rFonts w:ascii="宋体;SimSun" w:hAnsi="宋体;SimSun" w:cs="宋体;SimSun"/>
                  <w:color w:val="22337D"/>
                  <w:kern w:val="0"/>
                  <w:sz w:val="24"/>
                </w:rPr>
                <w:t>复配食品添加剂通则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号修改单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甘薯色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紫甘薯色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葡萄糖酸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曲黄色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红曲黄色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.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阿朴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－胡萝卜素醛 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β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－阿朴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8’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－胡萝卜素醛 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马甜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索马甜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酵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聚糖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酵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β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葡聚糖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.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状糊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α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环状糊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.γ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状糊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γ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环状糊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碳双缩醛（又名戊二醛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五碳双缩醛（又名戊二醛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.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胡萝卜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β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－胡萝卜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聚果糖（以蔗糖为原料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低聚果糖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茄红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番茄红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黄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酸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01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核黄素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＇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—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磷酸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癸酸甘油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02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辛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癸酸甘油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烯基琥珀酸淀粉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03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辛烯基琥珀酸淀粉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得然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04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可得然胶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钾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05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乳酸钾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氨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06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精氨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芽糖醇和麦芽糖醇液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07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麦芽糖醇和麦芽糖醇液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炭黑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08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植物炭黑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酸性红（偶氮玉红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09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酸性红（偶氮玉红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萝卜素（发酵法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10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β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胡萝卜素（发酵法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栀子蓝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11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栀子蓝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玫瑰茄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12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玫瑰茄红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皮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13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葡萄皮红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辣椒油树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14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辣椒油树脂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草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15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紫草红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茄红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16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番茄红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靛蓝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17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靛蓝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靛蓝铝色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18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靛蓝铝色淀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庚酸烯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2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19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庚酸烯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甲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3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20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苯甲醛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酸乙酯（月桂酸乙酯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3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21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十二酸乙酯（月桂酸乙酯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酸乙酯（肉豆蔻酸乙酯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3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22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十四酸乙酯（肉豆蔻酸乙酯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香茅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3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23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乙酸香茅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酸香叶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3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24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丁酸香叶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丁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3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25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乙酸丁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己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3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26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乙酸己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辛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3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27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乙酸辛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癸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28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乙酸癸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己烯醇乙酸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叶醇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29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顺式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3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己烯醇乙酸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乙酸叶醇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异丁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4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30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乙酸异丁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酸戊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4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31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丁酸戊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酸己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4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32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丁酸己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己烯醇丁酸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酸叶醇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4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33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顺式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3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己烯醇丁酸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丁酸叶醇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顺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己烯醇己酸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己酸叶醇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4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34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顺式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3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己烯醇己酸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己酸叶醇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丁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4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35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甲基丁酸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丁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4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36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甲基丁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薄荷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4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37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乙酸薄荷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荷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4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38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乳酸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薄荷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甲基硫醚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4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39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二甲基硫醚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硫基丙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5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40-2012 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甲硫基丙醇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硫基丙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5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41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甲硫基丙醛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硫基丙酸甲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5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42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甲硫基丙酸甲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硫基丙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5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43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甲硫基丙酸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酰乙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5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44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乙酰乙酸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肉桂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5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45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乙酸肉桂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桂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5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46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肉桂醛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桂酸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5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47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肉桂酸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桂酸甲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5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48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肉桂酸甲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桂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5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49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肉桂酸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桂酸苯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6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50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肉桂酸苯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糠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6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51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甲基糠醛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甲酸甲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6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52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苯甲酸甲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茴香醇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6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53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茴香醇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茴香醛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6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54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大茴香醛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杨酸甲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酸甲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6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55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水杨酸甲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柳酸甲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杨酸乙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酸乙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6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56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水杨酸乙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柳酸乙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杨酸异戊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酸异戊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6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57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水杨酸异戊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柳酸异戊酯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酰乳酸丁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6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58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丁酰乳酸丁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酸苯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6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59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乙酸苯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乙酸苯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7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60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苯乙酸苯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乙酸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7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61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苯乙酸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氧乙酸烯丙酯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62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苯氧乙酸烯丙酯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氢香豆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7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63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二氢香豆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戊烯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莓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7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64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甲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2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戊烯酸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草莓酸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(2H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呋喃酮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7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65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羟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2,5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二甲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3(2H)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呋喃酮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(2H)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呋喃酮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7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66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乙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4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羟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5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甲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3(2H)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呋喃酮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(2H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呋喃酮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7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67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羟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5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甲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-3(2H)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呋喃酮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戊二酮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7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 28368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,3-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戊二酮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磷脂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7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28401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磷脂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鲁兰多糖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8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28402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普鲁兰多糖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瓜尔胶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B28403-2012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食品添加剂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瓜尔胶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添加剂 可溶性大豆多糖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S/T3301-200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溶性大豆多糖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办监督函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磷酸一氢三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8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焦磷酸一氢三钠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化亚氮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8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氧化亚氮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钙（三水）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8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柠檬酸钙（三水）</w:t>
              </w:r>
            </w:hyperlink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部公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8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如卫生部发布食品添加剂新标准，则以新标准内容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wsjdj/s7891/201012/50200.htm" TargetMode="External"/><Relationship Id="rId3" Type="http://schemas.openxmlformats.org/officeDocument/2006/relationships/hyperlink" Target="http://www.moh.gov.cn/publicfiles/business/htmlfiles/mohwsjdj/s7891/201012/50200.htm" TargetMode="External"/><Relationship Id="rId4" Type="http://schemas.openxmlformats.org/officeDocument/2006/relationships/hyperlink" Target="http://www.moh.gov.cn/publicfiles/business/htmlfiles/mohwsjdj/s7891/201107/52506.htm" TargetMode="External"/><Relationship Id="rId5" Type="http://schemas.openxmlformats.org/officeDocument/2006/relationships/hyperlink" Target="http://www.moh.gov.cn/publicfiles/business/htmlfiles/mohwsjdj/s7891/201012/50200.htm" TargetMode="External"/><Relationship Id="rId6" Type="http://schemas.openxmlformats.org/officeDocument/2006/relationships/hyperlink" Target="http://www.moh.gov.cn/publicfiles/business/htmlfiles/mohwsjdj/s7891/201012/50200.htm" TargetMode="External"/><Relationship Id="rId7" Type="http://schemas.openxmlformats.org/officeDocument/2006/relationships/hyperlink" Target="http://www.moh.gov.cn/publicfiles/business/htmlfiles/mohwsjdj/s7891/201012/50200.htm" TargetMode="External"/><Relationship Id="rId8" Type="http://schemas.openxmlformats.org/officeDocument/2006/relationships/hyperlink" Target="http://www.moh.gov.cn/publicfiles/business/htmlfiles/mohwsjdj/s7891/201012/50200.htm" TargetMode="External"/><Relationship Id="rId9" Type="http://schemas.openxmlformats.org/officeDocument/2006/relationships/hyperlink" Target="http://www.moh.gov.cn/publicfiles/business/htmlfiles/mohwsjdj/s7891/201012/50200.htm" TargetMode="External"/><Relationship Id="rId10" Type="http://schemas.openxmlformats.org/officeDocument/2006/relationships/hyperlink" Target="http://www.moh.gov.cn/publicfiles/business/htmlfiles/mohwsjdj/s7891/201012/50200.htm" TargetMode="External"/><Relationship Id="rId11" Type="http://schemas.openxmlformats.org/officeDocument/2006/relationships/hyperlink" Target="http://www.moh.gov.cn/publicfiles/business/htmlfiles/mohwsjdj/s7891/201012/50200.htm" TargetMode="External"/><Relationship Id="rId12" Type="http://schemas.openxmlformats.org/officeDocument/2006/relationships/hyperlink" Target="http://www.moh.gov.cn/publicfiles/business/htmlfiles/mohwsjdj/s7891/201012/50200.htm" TargetMode="External"/><Relationship Id="rId13" Type="http://schemas.openxmlformats.org/officeDocument/2006/relationships/hyperlink" Target="http://www.moh.gov.cn/publicfiles/business/htmlfiles/mohwsjdj/s7891/201012/50200.htm" TargetMode="External"/><Relationship Id="rId14" Type="http://schemas.openxmlformats.org/officeDocument/2006/relationships/hyperlink" Target="http://www.moh.gov.cn/publicfiles/business/htmlfiles/mohwsjdj/s7891/201012/50200.htm" TargetMode="External"/><Relationship Id="rId15" Type="http://schemas.openxmlformats.org/officeDocument/2006/relationships/hyperlink" Target="http://www.moh.gov.cn/publicfiles/business/htmlfiles/mohwsjdj/s7891/201012/50200.htm" TargetMode="External"/><Relationship Id="rId16" Type="http://schemas.openxmlformats.org/officeDocument/2006/relationships/hyperlink" Target="http://www.moh.gov.cn/publicfiles/business/htmlfiles/mohwsjdj/s7891/201012/50200.htm" TargetMode="External"/><Relationship Id="rId17" Type="http://schemas.openxmlformats.org/officeDocument/2006/relationships/hyperlink" Target="http://www.moh.gov.cn/publicfiles/business/htmlfiles/mohwsjdj/s7891/201012/50200.htm" TargetMode="External"/><Relationship Id="rId18" Type="http://schemas.openxmlformats.org/officeDocument/2006/relationships/hyperlink" Target="http://www.moh.gov.cn/publicfiles/business/htmlfiles/mohwsjdj/s7891/201012/50200.htm" TargetMode="External"/><Relationship Id="rId19" Type="http://schemas.openxmlformats.org/officeDocument/2006/relationships/hyperlink" Target="http://www.moh.gov.cn/publicfiles/business/htmlfiles/mohwsjdj/s7891/201012/50200.htm" TargetMode="External"/><Relationship Id="rId20" Type="http://schemas.openxmlformats.org/officeDocument/2006/relationships/hyperlink" Target="http://www.moh.gov.cn/publicfiles/business/htmlfiles/mohwsjdj/s7891/201103/51101.htm" TargetMode="External"/><Relationship Id="rId21" Type="http://schemas.openxmlformats.org/officeDocument/2006/relationships/hyperlink" Target="http://www.moh.gov.cn/publicfiles/business/htmlfiles/mohwsjdj/s7891/201107/52506.htm" TargetMode="External"/><Relationship Id="rId22" Type="http://schemas.openxmlformats.org/officeDocument/2006/relationships/hyperlink" Target="http://www.moh.gov.cn/publicfiles/business/htmlfiles/mohwsjdj/s7891/201107/52506.htm" TargetMode="External"/><Relationship Id="rId23" Type="http://schemas.openxmlformats.org/officeDocument/2006/relationships/hyperlink" Target="http://www.moh.gov.cn/publicfiles/business/htmlfiles/mohwsjdj/s7891/201012/50200.htm" TargetMode="External"/><Relationship Id="rId24" Type="http://schemas.openxmlformats.org/officeDocument/2006/relationships/hyperlink" Target="http://www.moh.gov.cn/publicfiles/business/htmlfiles/mohwsjdj/s7891/201012/50200.htm" TargetMode="External"/><Relationship Id="rId25" Type="http://schemas.openxmlformats.org/officeDocument/2006/relationships/hyperlink" Target="http://www.moh.gov.cn/publicfiles/business/htmlfiles/mohwsjdj/s7891/201012/50200.htm" TargetMode="External"/><Relationship Id="rId26" Type="http://schemas.openxmlformats.org/officeDocument/2006/relationships/hyperlink" Target="http://www.moh.gov.cn/publicfiles/business/htmlfiles/mohwsjdj/s7891/201012/50200.htm" TargetMode="External"/><Relationship Id="rId27" Type="http://schemas.openxmlformats.org/officeDocument/2006/relationships/hyperlink" Target="http://www.moh.gov.cn/publicfiles/business/htmlfiles/mohwsjdj/s7891/201103/51101.htm" TargetMode="External"/><Relationship Id="rId28" Type="http://schemas.openxmlformats.org/officeDocument/2006/relationships/hyperlink" Target="http://www.moh.gov.cn/publicfiles/business/htmlfiles/mohwsjdj/s7891/201107/52506.htm" TargetMode="External"/><Relationship Id="rId29" Type="http://schemas.openxmlformats.org/officeDocument/2006/relationships/hyperlink" Target="http://www.moh.gov.cn/publicfiles/business/htmlfiles/mohwsjdj/s7891/201012/50200.htm" TargetMode="External"/><Relationship Id="rId30" Type="http://schemas.openxmlformats.org/officeDocument/2006/relationships/hyperlink" Target="http://www.moh.gov.cn/publicfiles/business/htmlfiles/mohwsjdj/s7891/201103/51024.htm" TargetMode="External"/><Relationship Id="rId31" Type="http://schemas.openxmlformats.org/officeDocument/2006/relationships/hyperlink" Target="http://www.moh.gov.cn/publicfiles/business/htmlfiles/mohwsjdj/s7891/201103/51101.htm" TargetMode="External"/><Relationship Id="rId32" Type="http://schemas.openxmlformats.org/officeDocument/2006/relationships/hyperlink" Target="http://www.moh.gov.cn/publicfiles/business/htmlfiles/mohwsjdj/s7891/201012/50200.htm" TargetMode="External"/><Relationship Id="rId33" Type="http://schemas.openxmlformats.org/officeDocument/2006/relationships/hyperlink" Target="http://www.moh.gov.cn/publicfiles/business/htmlfiles/mohwsjdj/s7891/201103/51101.htm" TargetMode="External"/><Relationship Id="rId34" Type="http://schemas.openxmlformats.org/officeDocument/2006/relationships/hyperlink" Target="http://www.moh.gov.cn/publicfiles/business/htmlfiles/mohwsjdj/s7891/201107/52506.htm" TargetMode="External"/><Relationship Id="rId35" Type="http://schemas.openxmlformats.org/officeDocument/2006/relationships/hyperlink" Target="http://www.moh.gov.cn/publicfiles/business/htmlfiles/mohwsjdj/s7891/201103/51101.htm" TargetMode="External"/><Relationship Id="rId36" Type="http://schemas.openxmlformats.org/officeDocument/2006/relationships/hyperlink" Target="http://www.moh.gov.cn/publicfiles/business/htmlfiles/mohwsjdj/s7891/201012/50200.htm" TargetMode="External"/><Relationship Id="rId37" Type="http://schemas.openxmlformats.org/officeDocument/2006/relationships/hyperlink" Target="http://www.moh.gov.cn/publicfiles/business/htmlfiles/mohwsjdj/s7891/201012/50200.htm" TargetMode="External"/><Relationship Id="rId38" Type="http://schemas.openxmlformats.org/officeDocument/2006/relationships/hyperlink" Target="http://www.moh.gov.cn/publicfiles/business/htmlfiles/mohwsjdj/s7891/201012/50200.htm" TargetMode="External"/><Relationship Id="rId39" Type="http://schemas.openxmlformats.org/officeDocument/2006/relationships/hyperlink" Target="http://www.moh.gov.cn/publicfiles/business/htmlfiles/mohwsjdj/s7891/201012/50200.htm" TargetMode="External"/><Relationship Id="rId40" Type="http://schemas.openxmlformats.org/officeDocument/2006/relationships/hyperlink" Target="http://www.moh.gov.cn/publicfiles/business/htmlfiles/mohwsjdj/s7891/201012/50200.htm" TargetMode="External"/><Relationship Id="rId41" Type="http://schemas.openxmlformats.org/officeDocument/2006/relationships/hyperlink" Target="http://www.moh.gov.cn/publicfiles/business/htmlfiles/mohwsjdj/s7891/201012/50200.htm" TargetMode="External"/><Relationship Id="rId42" Type="http://schemas.openxmlformats.org/officeDocument/2006/relationships/hyperlink" Target="http://www.moh.gov.cn/publicfiles/business/htmlfiles/mohwsjdj/s7891/201012/50200.htm" TargetMode="External"/><Relationship Id="rId43" Type="http://schemas.openxmlformats.org/officeDocument/2006/relationships/hyperlink" Target="http://www.moh.gov.cn/publicfiles/business/htmlfiles/mohwsjdj/s7891/201012/50200.htm" TargetMode="External"/><Relationship Id="rId44" Type="http://schemas.openxmlformats.org/officeDocument/2006/relationships/hyperlink" Target="http://www.moh.gov.cn/publicfiles/business/htmlfiles/mohwsjdj/s7891/201103/51101.htm" TargetMode="External"/><Relationship Id="rId45" Type="http://schemas.openxmlformats.org/officeDocument/2006/relationships/hyperlink" Target="http://www.moh.gov.cn/publicfiles/business/htmlfiles/mohwsjdj/s7891/201012/50200.htm" TargetMode="External"/><Relationship Id="rId46" Type="http://schemas.openxmlformats.org/officeDocument/2006/relationships/hyperlink" Target="http://www.moh.gov.cn/publicfiles/business/htmlfiles/mohwsjdj/s7891/201012/50200.htm" TargetMode="External"/><Relationship Id="rId47" Type="http://schemas.openxmlformats.org/officeDocument/2006/relationships/hyperlink" Target="http://www.moh.gov.cn/publicfiles/business/htmlfiles/mohwsjdj/s7891/201012/50200.htm" TargetMode="External"/><Relationship Id="rId48" Type="http://schemas.openxmlformats.org/officeDocument/2006/relationships/hyperlink" Target="http://www.moh.gov.cn/publicfiles/business/htmlfiles/mohwsjdj/s7891/201012/50200.htm" TargetMode="External"/><Relationship Id="rId49" Type="http://schemas.openxmlformats.org/officeDocument/2006/relationships/hyperlink" Target="http://www.moh.gov.cn/publicfiles/business/htmlfiles/mohwsjdj/s7891/201012/50200.htm" TargetMode="External"/><Relationship Id="rId50" Type="http://schemas.openxmlformats.org/officeDocument/2006/relationships/hyperlink" Target="http://www.moh.gov.cn/publicfiles/business/htmlfiles/mohwsjdj/s7891/201012/50200.htm" TargetMode="External"/><Relationship Id="rId51" Type="http://schemas.openxmlformats.org/officeDocument/2006/relationships/hyperlink" Target="http://www.moh.gov.cn/publicfiles/business/htmlfiles/mohwsjdj/s7891/201012/50200.htm" TargetMode="External"/><Relationship Id="rId52" Type="http://schemas.openxmlformats.org/officeDocument/2006/relationships/hyperlink" Target="http://www.moh.gov.cn/publicfiles/business/htmlfiles/mohwsjdj/s7891/201012/50200.htm" TargetMode="External"/><Relationship Id="rId53" Type="http://schemas.openxmlformats.org/officeDocument/2006/relationships/hyperlink" Target="http://www.moh.gov.cn/publicfiles/business/htmlfiles/mohwsjdj/s7891/201112/53707.htm" TargetMode="External"/><Relationship Id="rId54" Type="http://schemas.openxmlformats.org/officeDocument/2006/relationships/hyperlink" Target="http://www.moh.gov.cn/publicfiles/business/htmlfiles/mohwsjdj/s7891/201012/50200.htm" TargetMode="External"/><Relationship Id="rId55" Type="http://schemas.openxmlformats.org/officeDocument/2006/relationships/hyperlink" Target="http://www.moh.gov.cn/publicfiles/business/htmlfiles/mohwsjdj/s7891/201012/50200.htm" TargetMode="External"/><Relationship Id="rId56" Type="http://schemas.openxmlformats.org/officeDocument/2006/relationships/hyperlink" Target="http://www.moh.gov.cn/publicfiles/business/htmlfiles/mohwsjdj/s7891/201103/51024.htm" TargetMode="External"/><Relationship Id="rId57" Type="http://schemas.openxmlformats.org/officeDocument/2006/relationships/hyperlink" Target="http://www.moh.gov.cn/publicfiles/business/htmlfiles/mohwsjdj/s7891/201012/50200.htm" TargetMode="External"/><Relationship Id="rId58" Type="http://schemas.openxmlformats.org/officeDocument/2006/relationships/hyperlink" Target="http://www.moh.gov.cn/publicfiles/business/htmlfiles/mohwsjdj/s7891/201012/50200.htm" TargetMode="External"/><Relationship Id="rId59" Type="http://schemas.openxmlformats.org/officeDocument/2006/relationships/hyperlink" Target="http://www.moh.gov.cn/publicfiles/business/htmlfiles/mohwsjdj/s7891/201107/52506.htm" TargetMode="External"/><Relationship Id="rId60" Type="http://schemas.openxmlformats.org/officeDocument/2006/relationships/hyperlink" Target="http://www.moh.gov.cn/publicfiles/business/htmlfiles/mohwsjdj/s7891/201107/52506.htm" TargetMode="External"/><Relationship Id="rId61" Type="http://schemas.openxmlformats.org/officeDocument/2006/relationships/hyperlink" Target="http://www.moh.gov.cn/publicfiles/business/htmlfiles/mohwsjdj/s7891/201107/52506.htm" TargetMode="External"/><Relationship Id="rId62" Type="http://schemas.openxmlformats.org/officeDocument/2006/relationships/hyperlink" Target="http://www.moh.gov.cn/publicfiles/business/htmlfiles/mohwsjdj/s7891/201112/53707.htm" TargetMode="External"/><Relationship Id="rId63" Type="http://schemas.openxmlformats.org/officeDocument/2006/relationships/hyperlink" Target="http://www.moh.gov.cn/publicfiles/business/htmlfiles/mohwsjdj/s7891/201112/53707.htm" TargetMode="External"/><Relationship Id="rId64" Type="http://schemas.openxmlformats.org/officeDocument/2006/relationships/hyperlink" Target="http://www.moh.gov.cn/publicfiles/business/htmlfiles/mohwsjdj/s7891/201012/50200.htm" TargetMode="External"/><Relationship Id="rId65" Type="http://schemas.openxmlformats.org/officeDocument/2006/relationships/hyperlink" Target="http://www.moh.gov.cn/publicfiles/business/htmlfiles/mohwsjdj/s7891/201012/50200.htm" TargetMode="External"/><Relationship Id="rId66" Type="http://schemas.openxmlformats.org/officeDocument/2006/relationships/hyperlink" Target="http://www.moh.gov.cn/publicfiles/business/htmlfiles/mohwsjdj/s7891/201012/50200.htm" TargetMode="External"/><Relationship Id="rId67" Type="http://schemas.openxmlformats.org/officeDocument/2006/relationships/hyperlink" Target="http://www.moh.gov.cn/publicfiles/business/htmlfiles/mohwsjdj/s7891/201012/50200.htm" TargetMode="External"/><Relationship Id="rId68" Type="http://schemas.openxmlformats.org/officeDocument/2006/relationships/hyperlink" Target="http://www.moh.gov.cn/publicfiles/business/htmlfiles/mohwsjdj/s7891/201012/50200.htm" TargetMode="External"/><Relationship Id="rId69" Type="http://schemas.openxmlformats.org/officeDocument/2006/relationships/hyperlink" Target="http://www.moh.gov.cn/publicfiles/business/htmlfiles/mohwsjdj/s7891/201012/50200.htm" TargetMode="External"/><Relationship Id="rId70" Type="http://schemas.openxmlformats.org/officeDocument/2006/relationships/hyperlink" Target="http://www.moh.gov.cn/publicfiles/business/htmlfiles/mohwsjdj/s7891/201103/51101.htm" TargetMode="External"/><Relationship Id="rId71" Type="http://schemas.openxmlformats.org/officeDocument/2006/relationships/hyperlink" Target="http://www.moh.gov.cn/publicfiles/business/htmlfiles/mohwsjdj/s7891/201103/51101.htm" TargetMode="External"/><Relationship Id="rId72" Type="http://schemas.openxmlformats.org/officeDocument/2006/relationships/hyperlink" Target="http://www.moh.gov.cn/publicfiles/business/htmlfiles/mohwsjdj/s7891/201103/51101.htm" TargetMode="External"/><Relationship Id="rId73" Type="http://schemas.openxmlformats.org/officeDocument/2006/relationships/hyperlink" Target="http://www.moh.gov.cn/publicfiles/business/htmlfiles/mohwsjdj/s7891/201103/51101.htm" TargetMode="External"/><Relationship Id="rId74" Type="http://schemas.openxmlformats.org/officeDocument/2006/relationships/hyperlink" Target="http://www.moh.gov.cn/publicfiles/business/htmlfiles/mohwsjdj/s7891/201103/51101.htm" TargetMode="External"/><Relationship Id="rId75" Type="http://schemas.openxmlformats.org/officeDocument/2006/relationships/hyperlink" Target="http://www.moh.gov.cn/publicfiles/business/htmlfiles/mohwsjdj/s7891/201103/51101.htm" TargetMode="External"/><Relationship Id="rId76" Type="http://schemas.openxmlformats.org/officeDocument/2006/relationships/hyperlink" Target="http://www.moh.gov.cn/publicfiles/business/htmlfiles/mohwsjdj/s7891/201103/51101.htm" TargetMode="External"/><Relationship Id="rId77" Type="http://schemas.openxmlformats.org/officeDocument/2006/relationships/hyperlink" Target="http://www.moh.gov.cn/publicfiles/business/htmlfiles/mohwsjdj/s7891/201103/51101.htm" TargetMode="External"/><Relationship Id="rId78" Type="http://schemas.openxmlformats.org/officeDocument/2006/relationships/hyperlink" Target="http://www.moh.gov.cn/publicfiles/business/htmlfiles/mohwsjdj/s7891/201103/51101.htm" TargetMode="External"/><Relationship Id="rId79" Type="http://schemas.openxmlformats.org/officeDocument/2006/relationships/hyperlink" Target="http://www.moh.gov.cn/publicfiles/business/htmlfiles/mohwsjdj/s7891/201103/51101.htm" TargetMode="External"/><Relationship Id="rId80" Type="http://schemas.openxmlformats.org/officeDocument/2006/relationships/hyperlink" Target="http://www.moh.gov.cn/publicfiles/business/htmlfiles/mohwsjdj/s7891/201107/52506.htm" TargetMode="External"/><Relationship Id="rId81" Type="http://schemas.openxmlformats.org/officeDocument/2006/relationships/hyperlink" Target="http://www.moh.gov.cn/publicfiles/business/htmlfiles/mohwsjdj/s7891/201107/52506.htm" TargetMode="External"/><Relationship Id="rId82" Type="http://schemas.openxmlformats.org/officeDocument/2006/relationships/hyperlink" Target="http://www.moh.gov.cn/publicfiles/business/htmlfiles/mohwsjdj/s7891/201107/52506.htm" TargetMode="External"/><Relationship Id="rId83" Type="http://schemas.openxmlformats.org/officeDocument/2006/relationships/hyperlink" Target="http://www.moh.gov.cn/publicfiles/business/htmlfiles/mohwsjdj/s7891/201107/52506.htm" TargetMode="External"/><Relationship Id="rId84" Type="http://schemas.openxmlformats.org/officeDocument/2006/relationships/hyperlink" Target="http://www.moh.gov.cn/publicfiles/business/htmlfiles/mohwsjdj/s7891/201012/50200.htm" TargetMode="External"/><Relationship Id="rId85" Type="http://schemas.openxmlformats.org/officeDocument/2006/relationships/hyperlink" Target="http://www.moh.gov.cn/publicfiles/business/htmlfiles/mohwsjdj/s7891/201012/50200.htm" TargetMode="External"/><Relationship Id="rId86" Type="http://schemas.openxmlformats.org/officeDocument/2006/relationships/hyperlink" Target="http://www.moh.gov.cn/publicfiles/business/htmlfiles/mohwsjdj/s7891/201012/50200.htm" TargetMode="External"/><Relationship Id="rId87" Type="http://schemas.openxmlformats.org/officeDocument/2006/relationships/hyperlink" Target="http://www.moh.gov.cn/publicfiles/business/htmlfiles/mohwsjdj/s7891/201107/52506.htm" TargetMode="External"/><Relationship Id="rId88" Type="http://schemas.openxmlformats.org/officeDocument/2006/relationships/hyperlink" Target="http://www.moh.gov.cn/publicfiles/business/htmlfiles/mohwsjdj/s7891/201107/52506.htm" TargetMode="External"/><Relationship Id="rId89" Type="http://schemas.openxmlformats.org/officeDocument/2006/relationships/hyperlink" Target="http://www.moh.gov.cn/publicfiles/business/htmlfiles/mohwsjdj/s7891/201012/50200.htm" TargetMode="External"/><Relationship Id="rId90" Type="http://schemas.openxmlformats.org/officeDocument/2006/relationships/hyperlink" Target="http://www.moh.gov.cn/publicfiles/business/htmlfiles/mohwsjdj/s7891/201103/51101.htm" TargetMode="External"/><Relationship Id="rId91" Type="http://schemas.openxmlformats.org/officeDocument/2006/relationships/hyperlink" Target="http://www.moh.gov.cn/publicfiles/business/htmlfiles/mohwsjdj/s7891/201103/51101.htm" TargetMode="External"/><Relationship Id="rId92" Type="http://schemas.openxmlformats.org/officeDocument/2006/relationships/hyperlink" Target="http://www.moh.gov.cn/publicfiles/business/htmlfiles/mohwsjdj/s7891/201103/51101.htm" TargetMode="External"/><Relationship Id="rId93" Type="http://schemas.openxmlformats.org/officeDocument/2006/relationships/hyperlink" Target="http://www.moh.gov.cn/publicfiles/business/htmlfiles/mohwsjdj/s7891/201107/52506.htm" TargetMode="External"/><Relationship Id="rId94" Type="http://schemas.openxmlformats.org/officeDocument/2006/relationships/hyperlink" Target="http://www.moh.gov.cn/publicfiles/business/htmlfiles/mohwsjdj/s7891/201012/50200.htm" TargetMode="External"/><Relationship Id="rId95" Type="http://schemas.openxmlformats.org/officeDocument/2006/relationships/hyperlink" Target="http://www.moh.gov.cn/publicfiles/business/htmlfiles/mohwsjdj/s7891/201012/50200.htm" TargetMode="External"/><Relationship Id="rId96" Type="http://schemas.openxmlformats.org/officeDocument/2006/relationships/hyperlink" Target="http://www.moh.gov.cn/publicfiles/business/htmlfiles/mohwsjdj/s7891/201012/50200.htm" TargetMode="External"/><Relationship Id="rId97" Type="http://schemas.openxmlformats.org/officeDocument/2006/relationships/hyperlink" Target="http://www.moh.gov.cn/publicfiles/business/htmlfiles/mohwsjdj/s7891/201012/50200.htm" TargetMode="External"/><Relationship Id="rId98" Type="http://schemas.openxmlformats.org/officeDocument/2006/relationships/hyperlink" Target="http://www.moh.gov.cn/publicfiles/business/htmlfiles/mohwsjdj/s7891/201012/50200.htm" TargetMode="External"/><Relationship Id="rId99" Type="http://schemas.openxmlformats.org/officeDocument/2006/relationships/hyperlink" Target="http://www.moh.gov.cn/publicfiles/business/htmlfiles/mohwsjdj/s7891/201012/50200.htm" TargetMode="External"/><Relationship Id="rId100" Type="http://schemas.openxmlformats.org/officeDocument/2006/relationships/hyperlink" Target="http://www.moh.gov.cn/publicfiles/business/htmlfiles/mohwsjdj/s7891/201103/51101.htm" TargetMode="External"/><Relationship Id="rId101" Type="http://schemas.openxmlformats.org/officeDocument/2006/relationships/hyperlink" Target="http://www.moh.gov.cn/publicfiles/business/htmlfiles/mohwsjdj/s7891/201012/50200.htm" TargetMode="External"/><Relationship Id="rId102" Type="http://schemas.openxmlformats.org/officeDocument/2006/relationships/hyperlink" Target="http://www.moh.gov.cn/publicfiles/business/htmlfiles/mohwsjdj/s7891/201012/50200.htm" TargetMode="External"/><Relationship Id="rId103" Type="http://schemas.openxmlformats.org/officeDocument/2006/relationships/hyperlink" Target="http://www.moh.gov.cn/publicfiles/business/htmlfiles/mohwsjdj/s7891/201012/50200.htm" TargetMode="External"/><Relationship Id="rId104" Type="http://schemas.openxmlformats.org/officeDocument/2006/relationships/hyperlink" Target="http://www.moh.gov.cn/publicfiles/business/htmlfiles/mohwsjdj/s7891/201012/50200.htm" TargetMode="External"/><Relationship Id="rId105" Type="http://schemas.openxmlformats.org/officeDocument/2006/relationships/hyperlink" Target="http://www.moh.gov.cn/publicfiles/business/htmlfiles/mohwsjdj/s7891/201012/50200.htm" TargetMode="External"/><Relationship Id="rId106" Type="http://schemas.openxmlformats.org/officeDocument/2006/relationships/hyperlink" Target="http://www.moh.gov.cn/publicfiles/business/htmlfiles/mohwsjdj/s7891/201012/50200.htm" TargetMode="External"/><Relationship Id="rId107" Type="http://schemas.openxmlformats.org/officeDocument/2006/relationships/hyperlink" Target="http://www.moh.gov.cn/publicfiles/business/htmlfiles/mohwsjdj/s7891/201012/50200.htm" TargetMode="External"/><Relationship Id="rId108" Type="http://schemas.openxmlformats.org/officeDocument/2006/relationships/hyperlink" Target="http://www.moh.gov.cn/publicfiles/business/htmlfiles/mohwsjdj/s7891/201012/50200.htm" TargetMode="External"/><Relationship Id="rId109" Type="http://schemas.openxmlformats.org/officeDocument/2006/relationships/hyperlink" Target="http://www.moh.gov.cn/publicfiles/business/htmlfiles/mohwsjdj/s7891/201012/50200.htm" TargetMode="External"/><Relationship Id="rId110" Type="http://schemas.openxmlformats.org/officeDocument/2006/relationships/hyperlink" Target="http://www.moh.gov.cn/publicfiles/business/htmlfiles/mohwsjdj/s7891/201012/50200.htm" TargetMode="External"/><Relationship Id="rId111" Type="http://schemas.openxmlformats.org/officeDocument/2006/relationships/hyperlink" Target="http://www.moh.gov.cn/publicfiles/business/htmlfiles/mohwsjdj/s7891/201012/50200.htm" TargetMode="External"/><Relationship Id="rId112" Type="http://schemas.openxmlformats.org/officeDocument/2006/relationships/hyperlink" Target="http://www.moh.gov.cn/publicfiles/business/htmlfiles/mohwsjdj/s7891/201011/49892.htm" TargetMode="External"/><Relationship Id="rId113" Type="http://schemas.openxmlformats.org/officeDocument/2006/relationships/hyperlink" Target="http://www.moh.gov.cn/publicfiles/business/htmlfiles/mohwsjdj/s7891/201011/49892.htm" TargetMode="External"/><Relationship Id="rId114" Type="http://schemas.openxmlformats.org/officeDocument/2006/relationships/hyperlink" Target="http://www.moh.gov.cn/publicfiles/business/htmlfiles/mohwsjdj/s7891/201011/49892.htm" TargetMode="External"/><Relationship Id="rId115" Type="http://schemas.openxmlformats.org/officeDocument/2006/relationships/hyperlink" Target="http://www.moh.gov.cn/publicfiles/business/htmlfiles/mohwsjdj/s7891/201011/49892.htm" TargetMode="External"/><Relationship Id="rId116" Type="http://schemas.openxmlformats.org/officeDocument/2006/relationships/hyperlink" Target="http://www.moh.gov.cn/publicfiles/business/htmlfiles/mohwsjdj/s7891/201011/49892.htm" TargetMode="External"/><Relationship Id="rId117" Type="http://schemas.openxmlformats.org/officeDocument/2006/relationships/hyperlink" Target="http://www.moh.gov.cn/publicfiles/business/htmlfiles/mohwsjdj/s7891/201011/49892.htm" TargetMode="External"/><Relationship Id="rId118" Type="http://schemas.openxmlformats.org/officeDocument/2006/relationships/hyperlink" Target="http://www.moh.gov.cn/publicfiles/business/htmlfiles/mohwsjdj/s7891/201011/49892.htm" TargetMode="External"/><Relationship Id="rId119" Type="http://schemas.openxmlformats.org/officeDocument/2006/relationships/hyperlink" Target="http://www.moh.gov.cn/publicfiles/business/htmlfiles/mohwsjdj/s7891/201011/49892.htm" TargetMode="External"/><Relationship Id="rId120" Type="http://schemas.openxmlformats.org/officeDocument/2006/relationships/hyperlink" Target="http://www.moh.gov.cn/publicfiles/business/htmlfiles/mohwsjdj/s7891/201011/49892.htm" TargetMode="External"/><Relationship Id="rId121" Type="http://schemas.openxmlformats.org/officeDocument/2006/relationships/hyperlink" Target="http://www.moh.gov.cn/publicfiles/business/htmlfiles/mohwsjdj/s7891/201011/49892.htm" TargetMode="External"/><Relationship Id="rId122" Type="http://schemas.openxmlformats.org/officeDocument/2006/relationships/hyperlink" Target="http://www.moh.gov.cn/publicfiles/business/htmlfiles/mohwsjdj/s7891/201011/49892.htm" TargetMode="External"/><Relationship Id="rId123" Type="http://schemas.openxmlformats.org/officeDocument/2006/relationships/hyperlink" Target="http://www.moh.gov.cn/publicfiles/business/htmlfiles/mohwsjdj/s7891/201011/49892.htm" TargetMode="External"/><Relationship Id="rId124" Type="http://schemas.openxmlformats.org/officeDocument/2006/relationships/hyperlink" Target="http://www.moh.gov.cn/publicfiles/business/htmlfiles/mohwsjdj/s7891/201011/49892.htm" TargetMode="External"/><Relationship Id="rId125" Type="http://schemas.openxmlformats.org/officeDocument/2006/relationships/hyperlink" Target="http://www.moh.gov.cn/publicfiles/business/htmlfiles/mohwsjdj/s7891/201011/49892.htm" TargetMode="External"/><Relationship Id="rId126" Type="http://schemas.openxmlformats.org/officeDocument/2006/relationships/hyperlink" Target="http://www.moh.gov.cn/publicfiles/business/htmlfiles/mohwsjdj/s7891/201012/50200.htm" TargetMode="External"/><Relationship Id="rId127" Type="http://schemas.openxmlformats.org/officeDocument/2006/relationships/hyperlink" Target="http://www.moh.gov.cn/publicfiles/business/htmlfiles/mohwsjdj/s7891/201103/51024.htm" TargetMode="External"/><Relationship Id="rId128" Type="http://schemas.openxmlformats.org/officeDocument/2006/relationships/hyperlink" Target="http://www.moh.gov.cn/publicfiles/business/htmlfiles/mohwsjdj/s7891/201103/51024.htm" TargetMode="External"/><Relationship Id="rId129" Type="http://schemas.openxmlformats.org/officeDocument/2006/relationships/hyperlink" Target="http://www.moh.gov.cn/publicfiles/business/htmlfiles/mohwsjdj/s7891/201103/51024.htm" TargetMode="External"/><Relationship Id="rId130" Type="http://schemas.openxmlformats.org/officeDocument/2006/relationships/hyperlink" Target="http://www.moh.gov.cn/publicfiles/business/htmlfiles/mohwsjdj/s7891/201103/51024.htm" TargetMode="External"/><Relationship Id="rId131" Type="http://schemas.openxmlformats.org/officeDocument/2006/relationships/hyperlink" Target="http://www.moh.gov.cn/publicfiles/business/htmlfiles/mohwsjdj/s7891/201103/51101.htm" TargetMode="External"/><Relationship Id="rId132" Type="http://schemas.openxmlformats.org/officeDocument/2006/relationships/hyperlink" Target="http://www.moh.gov.cn/publicfiles/business/htmlfiles/mohwsjdj/s7891/201107/52506.htm" TargetMode="External"/><Relationship Id="rId133" Type="http://schemas.openxmlformats.org/officeDocument/2006/relationships/hyperlink" Target="http://www.moh.gov.cn/publicfiles/business/htmlfiles/mohwsjdj/s7891/201107/52506.htm" TargetMode="External"/><Relationship Id="rId134" Type="http://schemas.openxmlformats.org/officeDocument/2006/relationships/hyperlink" Target="http://www.moh.gov.cn/publicfiles/business/htmlfiles/mohwsjdj/s7891/201107/52506.htm" TargetMode="External"/><Relationship Id="rId135" Type="http://schemas.openxmlformats.org/officeDocument/2006/relationships/hyperlink" Target="http://www.moh.gov.cn/publicfiles/business/htmlfiles/mohwsjdj/s7891/201012/50200.htm" TargetMode="External"/><Relationship Id="rId136" Type="http://schemas.openxmlformats.org/officeDocument/2006/relationships/hyperlink" Target="http://www.moh.gov.cn/publicfiles/business/htmlfiles/mohwsjdj/s7891/201012/50200.htm" TargetMode="External"/><Relationship Id="rId137" Type="http://schemas.openxmlformats.org/officeDocument/2006/relationships/hyperlink" Target="http://www.moh.gov.cn/publicfiles/business/htmlfiles/mohwsjdj/s7891/201103/51101.htm" TargetMode="External"/><Relationship Id="rId138" Type="http://schemas.openxmlformats.org/officeDocument/2006/relationships/hyperlink" Target="http://www.moh.gov.cn/publicfiles/business/htmlfiles/mohwsjdj/s7891/201012/50200.htm" TargetMode="External"/><Relationship Id="rId139" Type="http://schemas.openxmlformats.org/officeDocument/2006/relationships/hyperlink" Target="http://www.moh.gov.cn/publicfiles/business/htmlfiles/mohwsjdj/s7891/201012/50200.htm" TargetMode="External"/><Relationship Id="rId140" Type="http://schemas.openxmlformats.org/officeDocument/2006/relationships/hyperlink" Target="http://www.moh.gov.cn/publicfiles/business/htmlfiles/mohwsjdj/s7891/201012/50200.htm" TargetMode="External"/><Relationship Id="rId141" Type="http://schemas.openxmlformats.org/officeDocument/2006/relationships/hyperlink" Target="http://www.moh.gov.cn/publicfiles/business/htmlfiles/mohwsjdj/s7891/201012/50200.htm" TargetMode="External"/><Relationship Id="rId142" Type="http://schemas.openxmlformats.org/officeDocument/2006/relationships/hyperlink" Target="http://www.moh.gov.cn/publicfiles/business/htmlfiles/mohwsjdj/s7891/201107/52506.htm" TargetMode="External"/><Relationship Id="rId143" Type="http://schemas.openxmlformats.org/officeDocument/2006/relationships/hyperlink" Target="http://www.moh.gov.cn/publicfiles/business/htmlfiles/mohwsjdj/s7891/201107/52506.htm" TargetMode="External"/><Relationship Id="rId144" Type="http://schemas.openxmlformats.org/officeDocument/2006/relationships/hyperlink" Target="http://www.moh.gov.cn/publicfiles/business/htmlfiles/mohwsjdj/s7891/201107/52506.htm" TargetMode="External"/><Relationship Id="rId145" Type="http://schemas.openxmlformats.org/officeDocument/2006/relationships/hyperlink" Target="http://www.moh.gov.cn/publicfiles/business/htmlfiles/mohwsjdj/s7891/201012/50200.htm" TargetMode="External"/><Relationship Id="rId146" Type="http://schemas.openxmlformats.org/officeDocument/2006/relationships/hyperlink" Target="http://www.moh.gov.cn/publicfiles/business/htmlfiles/mohwsjdj/s7891/201012/50200.htm" TargetMode="External"/><Relationship Id="rId147" Type="http://schemas.openxmlformats.org/officeDocument/2006/relationships/hyperlink" Target="http://www.moh.gov.cn/publicfiles/business/htmlfiles/mohwsjdj/s7891/201103/51024.htm" TargetMode="External"/><Relationship Id="rId148" Type="http://schemas.openxmlformats.org/officeDocument/2006/relationships/hyperlink" Target="http://www.moh.gov.cn/publicfiles/business/htmlfiles/mohwsjdj/s7891/201012/50200.htm" TargetMode="External"/><Relationship Id="rId149" Type="http://schemas.openxmlformats.org/officeDocument/2006/relationships/hyperlink" Target="http://www.moh.gov.cn/publicfiles/business/htmlfiles/mohwsjdj/s7891/201103/51101.htm" TargetMode="External"/><Relationship Id="rId150" Type="http://schemas.openxmlformats.org/officeDocument/2006/relationships/hyperlink" Target="http://www.moh.gov.cn/publicfiles/business/htmlfiles/mohwsjdj/s7891/201107/52506.htm" TargetMode="External"/><Relationship Id="rId151" Type="http://schemas.openxmlformats.org/officeDocument/2006/relationships/hyperlink" Target="http://www.moh.gov.cn/publicfiles/business/htmlfiles/mohwsjdj/s7891/201012/50200.htm" TargetMode="External"/><Relationship Id="rId152" Type="http://schemas.openxmlformats.org/officeDocument/2006/relationships/hyperlink" Target="http://www.moh.gov.cn/publicfiles/business/htmlfiles/mohwsjdj/s7891/201012/50200.htm" TargetMode="External"/><Relationship Id="rId153" Type="http://schemas.openxmlformats.org/officeDocument/2006/relationships/hyperlink" Target="http://www.moh.gov.cn/publicfiles/business/htmlfiles/mohwsjdj/s7891/201103/51101.htm" TargetMode="External"/><Relationship Id="rId154" Type="http://schemas.openxmlformats.org/officeDocument/2006/relationships/hyperlink" Target="http://www.moh.gov.cn/publicfiles/business/htmlfiles/mohwsjdj/s7891/201103/51101.htm" TargetMode="External"/><Relationship Id="rId155" Type="http://schemas.openxmlformats.org/officeDocument/2006/relationships/hyperlink" Target="http://www.moh.gov.cn/publicfiles/business/htmlfiles/mohwsjdj/s7891/201103/51101.htm" TargetMode="External"/><Relationship Id="rId156" Type="http://schemas.openxmlformats.org/officeDocument/2006/relationships/hyperlink" Target="http://www.moh.gov.cn/publicfiles/business/htmlfiles/mohwsjdj/s7891/201012/50200.htm" TargetMode="External"/><Relationship Id="rId157" Type="http://schemas.openxmlformats.org/officeDocument/2006/relationships/hyperlink" Target="http://www.moh.gov.cn/publicfiles/business/htmlfiles/mohwsjdj/s7891/201103/51101.htm" TargetMode="External"/><Relationship Id="rId158" Type="http://schemas.openxmlformats.org/officeDocument/2006/relationships/hyperlink" Target="http://www.moh.gov.cn/publicfiles/business/htmlfiles/mohwsjdj/s7891/201012/50200.htm" TargetMode="External"/><Relationship Id="rId159" Type="http://schemas.openxmlformats.org/officeDocument/2006/relationships/hyperlink" Target="http://www.chinatt315.org.cn/lhgg/lhggdetail_196.htm" TargetMode="External"/><Relationship Id="rId160" Type="http://schemas.openxmlformats.org/officeDocument/2006/relationships/hyperlink" Target="http://www.moh.gov.cn/publicfiles/business/htmlfiles/mohwsjdj/s7891/201103/51101.htm" TargetMode="External"/><Relationship Id="rId161" Type="http://schemas.openxmlformats.org/officeDocument/2006/relationships/hyperlink" Target="http://www.moh.gov.cn/publicfiles/business/htmlfiles/mohwsjdj/s7891/201103/51101.htm" TargetMode="External"/><Relationship Id="rId162" Type="http://schemas.openxmlformats.org/officeDocument/2006/relationships/hyperlink" Target="http://www.moh.gov.cn/publicfiles/business/htmlfiles/mohwsjdj/s7891/201103/51101.htm" TargetMode="External"/><Relationship Id="rId163" Type="http://schemas.openxmlformats.org/officeDocument/2006/relationships/hyperlink" Target="http://www.moh.gov.cn/publicfiles/business/htmlfiles/mohwsjdj/s7891/201103/51101.htm" TargetMode="External"/><Relationship Id="rId164" Type="http://schemas.openxmlformats.org/officeDocument/2006/relationships/hyperlink" Target="http://www.moh.gov.cn/publicfiles/business/htmlfiles/mohwsjdj/s7891/201103/51101.htm" TargetMode="External"/><Relationship Id="rId165" Type="http://schemas.openxmlformats.org/officeDocument/2006/relationships/hyperlink" Target="http://www.moh.gov.cn/publicfiles/business/htmlfiles/mohwsjdj/s7891/201103/51101.htm" TargetMode="External"/><Relationship Id="rId166" Type="http://schemas.openxmlformats.org/officeDocument/2006/relationships/hyperlink" Target="http://www.moh.gov.cn/publicfiles/business/htmlfiles/mohwsjdj/s7891/201103/51101.htm" TargetMode="External"/><Relationship Id="rId167" Type="http://schemas.openxmlformats.org/officeDocument/2006/relationships/hyperlink" Target="http://www.moh.gov.cn/publicfiles/business/htmlfiles/mohwsjdj/s7891/201103/51101.htm" TargetMode="External"/><Relationship Id="rId168" Type="http://schemas.openxmlformats.org/officeDocument/2006/relationships/hyperlink" Target="http://www.moh.gov.cn/publicfiles/business/htmlfiles/mohwsjdj/s7891/201103/51101.htm" TargetMode="External"/><Relationship Id="rId169" Type="http://schemas.openxmlformats.org/officeDocument/2006/relationships/hyperlink" Target="http://www.moh.gov.cn/publicfiles/business/htmlfiles/mohwsjdj/s7891/201103/51101.htm" TargetMode="External"/><Relationship Id="rId170" Type="http://schemas.openxmlformats.org/officeDocument/2006/relationships/hyperlink" Target="http://www.moh.gov.cn/publicfiles/business/htmlfiles/mohwsjdj/s7891/201103/51101.htm" TargetMode="External"/><Relationship Id="rId171" Type="http://schemas.openxmlformats.org/officeDocument/2006/relationships/hyperlink" Target="http://www.moh.gov.cn/publicfiles/business/htmlfiles/mohwsjdj/s7891/201103/51101.htm" TargetMode="External"/><Relationship Id="rId172" Type="http://schemas.openxmlformats.org/officeDocument/2006/relationships/hyperlink" Target="http://www.moh.gov.cn/publicfiles/business/htmlfiles/mohwsjdj/s7891/201103/51101.htm" TargetMode="External"/><Relationship Id="rId173" Type="http://schemas.openxmlformats.org/officeDocument/2006/relationships/hyperlink" Target="http://www.moh.gov.cn/publicfiles/business/htmlfiles/mohwsjdj/s7891/201103/51101.htm" TargetMode="External"/><Relationship Id="rId174" Type="http://schemas.openxmlformats.org/officeDocument/2006/relationships/hyperlink" Target="http://www.moh.gov.cn/publicfiles/business/htmlfiles/mohwsjdj/s7891/201103/51101.htm" TargetMode="External"/><Relationship Id="rId175" Type="http://schemas.openxmlformats.org/officeDocument/2006/relationships/hyperlink" Target="http://www.moh.gov.cn/publicfiles/business/htmlfiles/mohwsjdj/s7891/201103/51101.htm" TargetMode="External"/><Relationship Id="rId176" Type="http://schemas.openxmlformats.org/officeDocument/2006/relationships/hyperlink" Target="http://www.moh.gov.cn/publicfiles/business/htmlfiles/mohwsjdj/s7891/201103/51101.htm" TargetMode="External"/><Relationship Id="rId177" Type="http://schemas.openxmlformats.org/officeDocument/2006/relationships/hyperlink" Target="http://www.moh.gov.cn/publicfiles/business/htmlfiles/mohwsjdj/s7891/201103/51101.htm" TargetMode="External"/><Relationship Id="rId178" Type="http://schemas.openxmlformats.org/officeDocument/2006/relationships/hyperlink" Target="http://www.moh.gov.cn/publicfiles/business/htmlfiles/mohwsjdj/s7891/201103/51101.htm" TargetMode="External"/><Relationship Id="rId179" Type="http://schemas.openxmlformats.org/officeDocument/2006/relationships/hyperlink" Target="http://www.moh.gov.cn/publicfiles/business/htmlfiles/mohwsjdj/s7891/201103/51101.htm" TargetMode="External"/><Relationship Id="rId180" Type="http://schemas.openxmlformats.org/officeDocument/2006/relationships/hyperlink" Target="http://www.moh.gov.cn/publicfiles/business/htmlfiles/mohwsjdj/s7891/201103/51101.htm" TargetMode="External"/><Relationship Id="rId181" Type="http://schemas.openxmlformats.org/officeDocument/2006/relationships/hyperlink" Target="http://www.moh.gov.cn/publicfiles/business/htmlfiles/mohwsjdj/s7891/201103/51101.htm" TargetMode="External"/><Relationship Id="rId182" Type="http://schemas.openxmlformats.org/officeDocument/2006/relationships/hyperlink" Target="http://www.moh.gov.cn/publicfiles/business/htmlfiles/mohwsjdj/s7891/201103/51101.htm" TargetMode="External"/><Relationship Id="rId183" Type="http://schemas.openxmlformats.org/officeDocument/2006/relationships/hyperlink" Target="http://www.moh.gov.cn/publicfiles/business/htmlfiles/mohwsjdj/s7891/201103/51101.htm" TargetMode="External"/><Relationship Id="rId184" Type="http://schemas.openxmlformats.org/officeDocument/2006/relationships/hyperlink" Target="http://www.moh.gov.cn/publicfiles/business/htmlfiles/mohwsjdj/s7891/201103/51101.htm" TargetMode="External"/><Relationship Id="rId185" Type="http://schemas.openxmlformats.org/officeDocument/2006/relationships/hyperlink" Target="http://www.moh.gov.cn/publicfiles/business/htmlfiles/mohwsjdj/s7891/201103/51101.htm" TargetMode="External"/><Relationship Id="rId186" Type="http://schemas.openxmlformats.org/officeDocument/2006/relationships/hyperlink" Target="http://www.moh.gov.cn/publicfiles/business/htmlfiles/mohwsjdj/s7891/201103/51101.htm" TargetMode="External"/><Relationship Id="rId187" Type="http://schemas.openxmlformats.org/officeDocument/2006/relationships/hyperlink" Target="http://www.moh.gov.cn/publicfiles/business/htmlfiles/mohwsjdj/s7891/201103/51101.htm" TargetMode="External"/><Relationship Id="rId188" Type="http://schemas.openxmlformats.org/officeDocument/2006/relationships/hyperlink" Target="http://www.moh.gov.cn/publicfiles/business/htmlfiles/mohwsjdj/s7891/201103/51101.htm" TargetMode="External"/><Relationship Id="rId189" Type="http://schemas.openxmlformats.org/officeDocument/2006/relationships/hyperlink" Target="http://www.moh.gov.cn/publicfiles/business/htmlfiles/mohwsjdj/s7891/201107/52506.htm" TargetMode="External"/><Relationship Id="rId190" Type="http://schemas.openxmlformats.org/officeDocument/2006/relationships/hyperlink" Target="http://www.moh.gov.cn/publicfiles/business/htmlfiles/mohwsjdj/s7891/201107/52506.htm" TargetMode="External"/><Relationship Id="rId191" Type="http://schemas.openxmlformats.org/officeDocument/2006/relationships/hyperlink" Target="http://www.moh.gov.cn/publicfiles/business/htmlfiles/mohwsjdj/s7891/201107/52506.htm" TargetMode="External"/><Relationship Id="rId192" Type="http://schemas.openxmlformats.org/officeDocument/2006/relationships/hyperlink" Target="http://www.moh.gov.cn/publicfiles/business/htmlfiles/mohwsjdj/s7891/201112/53707.htm" TargetMode="External"/><Relationship Id="rId193" Type="http://schemas.openxmlformats.org/officeDocument/2006/relationships/hyperlink" Target="http://www.moh.gov.cn/publicfiles/business/htmlfiles/mohwsjdj/s7891/201012/50200.htm" TargetMode="External"/><Relationship Id="rId194" Type="http://schemas.openxmlformats.org/officeDocument/2006/relationships/hyperlink" Target="http://www.moh.gov.cn/publicfiles/business/htmlfiles/mohwsjdj/s7891/201012/50200.htm" TargetMode="External"/><Relationship Id="rId195" Type="http://schemas.openxmlformats.org/officeDocument/2006/relationships/hyperlink" Target="http://www.moh.gov.cn/publicfiles/business/htmlfiles/mohwsjdj/s7891/201012/50200.htm" TargetMode="External"/><Relationship Id="rId196" Type="http://schemas.openxmlformats.org/officeDocument/2006/relationships/hyperlink" Target="http://www.moh.gov.cn/publicfiles/business/htmlfiles/mohwsjdj/s7891/201103/51101.htm" TargetMode="External"/><Relationship Id="rId197" Type="http://schemas.openxmlformats.org/officeDocument/2006/relationships/hyperlink" Target="http://www.moh.gov.cn/publicfiles/business/htmlfiles/mohwsjdj/s7891/201107/52273.htm" TargetMode="External"/><Relationship Id="rId198" Type="http://schemas.openxmlformats.org/officeDocument/2006/relationships/hyperlink" Target="http://www.moh.gov.cn/publicfiles/business/htmlfiles/mohwsjdj/s7891/201203/54436.htm" TargetMode="External"/><Relationship Id="rId199" Type="http://schemas.openxmlformats.org/officeDocument/2006/relationships/hyperlink" Target="http://www.moh.gov.cn/publicfiles/business/htmlfiles/mohwsjdj/s7891/201205/54673.htm" TargetMode="External"/><Relationship Id="rId200" Type="http://schemas.openxmlformats.org/officeDocument/2006/relationships/hyperlink" Target="http://www.moh.gov.cn/publicfiles/business/htmlfiles/mohwsjdj/s7891/201205/54673.htm" TargetMode="External"/><Relationship Id="rId201" Type="http://schemas.openxmlformats.org/officeDocument/2006/relationships/hyperlink" Target="http://www.moh.gov.cn/publicfiles/business/htmlfiles/mohwsjdj/s7891/201205/54673.htm" TargetMode="External"/><Relationship Id="rId202" Type="http://schemas.openxmlformats.org/officeDocument/2006/relationships/hyperlink" Target="http://www.moh.gov.cn/publicfiles/business/htmlfiles/mohwsjdj/s7891/201205/54673.htm" TargetMode="External"/><Relationship Id="rId203" Type="http://schemas.openxmlformats.org/officeDocument/2006/relationships/hyperlink" Target="http://www.moh.gov.cn/publicfiles/business/htmlfiles/mohwsjdj/s7891/201205/54673.htm" TargetMode="External"/><Relationship Id="rId204" Type="http://schemas.openxmlformats.org/officeDocument/2006/relationships/hyperlink" Target="http://www.moh.gov.cn/publicfiles/business/htmlfiles/mohwsjdj/s7891/201205/54673.htm" TargetMode="External"/><Relationship Id="rId205" Type="http://schemas.openxmlformats.org/officeDocument/2006/relationships/hyperlink" Target="http://www.moh.gov.cn/publicfiles/business/htmlfiles/mohwsjdj/s7891/201205/54673.htm" TargetMode="External"/><Relationship Id="rId206" Type="http://schemas.openxmlformats.org/officeDocument/2006/relationships/hyperlink" Target="http://www.moh.gov.cn/publicfiles/business/htmlfiles/mohwsjdj/s7891/201205/54673.htm" TargetMode="External"/><Relationship Id="rId207" Type="http://schemas.openxmlformats.org/officeDocument/2006/relationships/hyperlink" Target="http://www.moh.gov.cn/publicfiles/business/htmlfiles/mohwsjdj/s7891/201205/54673.htm" TargetMode="External"/><Relationship Id="rId208" Type="http://schemas.openxmlformats.org/officeDocument/2006/relationships/hyperlink" Target="http://www.moh.gov.cn/publicfiles/business/htmlfiles/mohwsjdj/s7891/201205/54673.htm" TargetMode="External"/><Relationship Id="rId209" Type="http://schemas.openxmlformats.org/officeDocument/2006/relationships/hyperlink" Target="http://www.moh.gov.cn/publicfiles/business/htmlfiles/mohwsjdj/s7891/201205/54673.htm" TargetMode="External"/><Relationship Id="rId210" Type="http://schemas.openxmlformats.org/officeDocument/2006/relationships/hyperlink" Target="http://www.moh.gov.cn/publicfiles/business/htmlfiles/mohwsjdj/s7891/201205/54673.htm" TargetMode="External"/><Relationship Id="rId211" Type="http://schemas.openxmlformats.org/officeDocument/2006/relationships/hyperlink" Target="http://www.moh.gov.cn/publicfiles/business/htmlfiles/mohwsjdj/s7891/201205/54746.htm" TargetMode="External"/><Relationship Id="rId212" Type="http://schemas.openxmlformats.org/officeDocument/2006/relationships/hyperlink" Target="http://www.moh.gov.cn/publicfiles/business/htmlfiles/mohwsjdj/s7891/201205/54746.htm" TargetMode="External"/><Relationship Id="rId213" Type="http://schemas.openxmlformats.org/officeDocument/2006/relationships/hyperlink" Target="http://www.moh.gov.cn/publicfiles/business/htmlfiles/mohwsjdj/s7891/201205/54746.htm" TargetMode="External"/><Relationship Id="rId214" Type="http://schemas.openxmlformats.org/officeDocument/2006/relationships/hyperlink" Target="http://www.moh.gov.cn/publicfiles/business/htmlfiles/mohwsjdj/s7891/201205/54746.htm" TargetMode="External"/><Relationship Id="rId215" Type="http://schemas.openxmlformats.org/officeDocument/2006/relationships/hyperlink" Target="http://www.moh.gov.cn/publicfiles/business/htmlfiles/mohwsjdj/s7891/201205/54746.htm" TargetMode="External"/><Relationship Id="rId216" Type="http://schemas.openxmlformats.org/officeDocument/2006/relationships/hyperlink" Target="http://www.moh.gov.cn/publicfiles/business/htmlfiles/mohwsjdj/s7891/201205/54746.htm" TargetMode="External"/><Relationship Id="rId217" Type="http://schemas.openxmlformats.org/officeDocument/2006/relationships/hyperlink" Target="http://www.moh.gov.cn/publicfiles/business/htmlfiles/mohwsjdj/s7891/201205/54746.htm" TargetMode="External"/><Relationship Id="rId218" Type="http://schemas.openxmlformats.org/officeDocument/2006/relationships/hyperlink" Target="http://www.moh.gov.cn/publicfiles/business/htmlfiles/mohwsjdj/s7891/201205/54746.htm" TargetMode="External"/><Relationship Id="rId219" Type="http://schemas.openxmlformats.org/officeDocument/2006/relationships/hyperlink" Target="http://www.moh.gov.cn/publicfiles/business/htmlfiles/mohwsjdj/s7891/201205/54746.htm" TargetMode="External"/><Relationship Id="rId220" Type="http://schemas.openxmlformats.org/officeDocument/2006/relationships/hyperlink" Target="http://www.moh.gov.cn/publicfiles/business/htmlfiles/mohwsjdj/s7891/201205/54746.htm" TargetMode="External"/><Relationship Id="rId221" Type="http://schemas.openxmlformats.org/officeDocument/2006/relationships/hyperlink" Target="http://www.moh.gov.cn/publicfiles/business/htmlfiles/mohwsjdj/s7891/201205/54746.htm" TargetMode="External"/><Relationship Id="rId222" Type="http://schemas.openxmlformats.org/officeDocument/2006/relationships/hyperlink" Target="http://www.moh.gov.cn/publicfiles/business/htmlfiles/mohwsjdj/s7891/201205/54746.htm" TargetMode="External"/><Relationship Id="rId223" Type="http://schemas.openxmlformats.org/officeDocument/2006/relationships/hyperlink" Target="http://www.moh.gov.cn/publicfiles/business/htmlfiles/mohwsjdj/s7891/201205/54746.htm" TargetMode="External"/><Relationship Id="rId224" Type="http://schemas.openxmlformats.org/officeDocument/2006/relationships/hyperlink" Target="http://www.moh.gov.cn/publicfiles/business/htmlfiles/mohwsjdj/s7891/201205/54746.htm" TargetMode="External"/><Relationship Id="rId225" Type="http://schemas.openxmlformats.org/officeDocument/2006/relationships/hyperlink" Target="http://www.moh.gov.cn/publicfiles/business/htmlfiles/mohwsjdj/s7891/201205/54746.htm" TargetMode="External"/><Relationship Id="rId226" Type="http://schemas.openxmlformats.org/officeDocument/2006/relationships/hyperlink" Target="http://www.moh.gov.cn/publicfiles/business/htmlfiles/mohwsjdj/s7891/201205/54746.htm" TargetMode="External"/><Relationship Id="rId227" Type="http://schemas.openxmlformats.org/officeDocument/2006/relationships/hyperlink" Target="http://www.moh.gov.cn/publicfiles/business/htmlfiles/mohwsjdj/s7891/201205/54746.htm" TargetMode="External"/><Relationship Id="rId228" Type="http://schemas.openxmlformats.org/officeDocument/2006/relationships/hyperlink" Target="http://www.moh.gov.cn/publicfiles/business/htmlfiles/mohwsjdj/s7891/201205/54746.htm" TargetMode="External"/><Relationship Id="rId229" Type="http://schemas.openxmlformats.org/officeDocument/2006/relationships/hyperlink" Target="http://www.moh.gov.cn/publicfiles/business/htmlfiles/mohwsjdj/s7891/201205/54746.htm" TargetMode="External"/><Relationship Id="rId230" Type="http://schemas.openxmlformats.org/officeDocument/2006/relationships/hyperlink" Target="http://www.moh.gov.cn/publicfiles/business/htmlfiles/mohwsjdj/s7891/201205/54746.htm" TargetMode="External"/><Relationship Id="rId231" Type="http://schemas.openxmlformats.org/officeDocument/2006/relationships/hyperlink" Target="http://www.moh.gov.cn/publicfiles/business/htmlfiles/mohwsjdj/s7891/201205/54746.htm" TargetMode="External"/><Relationship Id="rId232" Type="http://schemas.openxmlformats.org/officeDocument/2006/relationships/hyperlink" Target="http://www.moh.gov.cn/publicfiles/business/htmlfiles/mohwsjdj/s7891/201205/54746.htm" TargetMode="External"/><Relationship Id="rId233" Type="http://schemas.openxmlformats.org/officeDocument/2006/relationships/hyperlink" Target="http://www.moh.gov.cn/publicfiles/business/htmlfiles/mohwsjdj/s7891/201205/54746.htm" TargetMode="External"/><Relationship Id="rId234" Type="http://schemas.openxmlformats.org/officeDocument/2006/relationships/hyperlink" Target="http://www.moh.gov.cn/publicfiles/business/htmlfiles/mohwsjdj/s7891/201205/54746.htm" TargetMode="External"/><Relationship Id="rId235" Type="http://schemas.openxmlformats.org/officeDocument/2006/relationships/hyperlink" Target="http://www.moh.gov.cn/publicfiles/business/htmlfiles/mohwsjdj/s7891/201205/54746.htm" TargetMode="External"/><Relationship Id="rId236" Type="http://schemas.openxmlformats.org/officeDocument/2006/relationships/hyperlink" Target="http://www.moh.gov.cn/publicfiles/business/htmlfiles/mohwsjdj/s7891/201205/54746.htm" TargetMode="External"/><Relationship Id="rId237" Type="http://schemas.openxmlformats.org/officeDocument/2006/relationships/hyperlink" Target="http://www.moh.gov.cn/publicfiles/business/htmlfiles/mohwsjdj/s7891/201205/54746.htm" TargetMode="External"/><Relationship Id="rId238" Type="http://schemas.openxmlformats.org/officeDocument/2006/relationships/hyperlink" Target="http://www.moh.gov.cn/publicfiles/business/htmlfiles/mohwsjdj/s7891/201205/54746.htm" TargetMode="External"/><Relationship Id="rId239" Type="http://schemas.openxmlformats.org/officeDocument/2006/relationships/hyperlink" Target="http://www.moh.gov.cn/publicfiles/business/htmlfiles/mohwsjdj/s7891/201205/54746.htm" TargetMode="External"/><Relationship Id="rId240" Type="http://schemas.openxmlformats.org/officeDocument/2006/relationships/hyperlink" Target="http://www.moh.gov.cn/publicfiles/business/htmlfiles/mohwsjdj/s7891/201205/54746.htm" TargetMode="External"/><Relationship Id="rId241" Type="http://schemas.openxmlformats.org/officeDocument/2006/relationships/hyperlink" Target="http://www.moh.gov.cn/publicfiles/business/htmlfiles/mohwsjdj/s7891/201205/54746.htm" TargetMode="External"/><Relationship Id="rId242" Type="http://schemas.openxmlformats.org/officeDocument/2006/relationships/hyperlink" Target="http://www.moh.gov.cn/publicfiles/business/htmlfiles/mohwsjdj/s7891/201205/54746.htm" TargetMode="External"/><Relationship Id="rId243" Type="http://schemas.openxmlformats.org/officeDocument/2006/relationships/hyperlink" Target="http://www.moh.gov.cn/publicfiles/business/htmlfiles/mohwsjdj/s7891/201205/54746.htm" TargetMode="External"/><Relationship Id="rId244" Type="http://schemas.openxmlformats.org/officeDocument/2006/relationships/hyperlink" Target="http://www.moh.gov.cn/publicfiles/business/htmlfiles/mohwsjdj/s7891/201205/54746.htm" TargetMode="External"/><Relationship Id="rId245" Type="http://schemas.openxmlformats.org/officeDocument/2006/relationships/hyperlink" Target="http://www.moh.gov.cn/publicfiles/business/htmlfiles/mohwsjdj/s7891/201205/54746.htm" TargetMode="External"/><Relationship Id="rId246" Type="http://schemas.openxmlformats.org/officeDocument/2006/relationships/hyperlink" Target="http://www.moh.gov.cn/publicfiles/business/htmlfiles/mohwsjdj/s7891/201205/54746.htm" TargetMode="External"/><Relationship Id="rId247" Type="http://schemas.openxmlformats.org/officeDocument/2006/relationships/hyperlink" Target="http://www.moh.gov.cn/publicfiles/business/htmlfiles/mohwsjdj/s7891/201205/54746.htm" TargetMode="External"/><Relationship Id="rId248" Type="http://schemas.openxmlformats.org/officeDocument/2006/relationships/hyperlink" Target="http://www.moh.gov.cn/publicfiles/business/htmlfiles/mohwsjdj/s7891/201205/54746.htm" TargetMode="External"/><Relationship Id="rId249" Type="http://schemas.openxmlformats.org/officeDocument/2006/relationships/hyperlink" Target="http://www.moh.gov.cn/publicfiles/business/htmlfiles/mohwsjdj/s7891/201205/54746.htm" TargetMode="External"/><Relationship Id="rId250" Type="http://schemas.openxmlformats.org/officeDocument/2006/relationships/hyperlink" Target="http://www.moh.gov.cn/publicfiles/business/htmlfiles/mohwsjdj/s7891/201205/54746.htm" TargetMode="External"/><Relationship Id="rId251" Type="http://schemas.openxmlformats.org/officeDocument/2006/relationships/hyperlink" Target="http://www.moh.gov.cn/publicfiles/business/htmlfiles/mohwsjdj/s7891/201205/54746.htm" TargetMode="External"/><Relationship Id="rId252" Type="http://schemas.openxmlformats.org/officeDocument/2006/relationships/hyperlink" Target="http://www.moh.gov.cn/publicfiles/business/htmlfiles/mohwsjdj/s7891/201205/54746.htm" TargetMode="External"/><Relationship Id="rId253" Type="http://schemas.openxmlformats.org/officeDocument/2006/relationships/hyperlink" Target="http://www.moh.gov.cn/publicfiles/business/htmlfiles/mohwsjdj/s7891/201205/54746.htm" TargetMode="External"/><Relationship Id="rId254" Type="http://schemas.openxmlformats.org/officeDocument/2006/relationships/hyperlink" Target="http://www.moh.gov.cn/publicfiles/business/htmlfiles/mohwsjdj/s7891/201205/54746.htm" TargetMode="External"/><Relationship Id="rId255" Type="http://schemas.openxmlformats.org/officeDocument/2006/relationships/hyperlink" Target="http://www.moh.gov.cn/publicfiles/business/htmlfiles/mohwsjdj/s7891/201205/54746.htm" TargetMode="External"/><Relationship Id="rId256" Type="http://schemas.openxmlformats.org/officeDocument/2006/relationships/hyperlink" Target="http://www.moh.gov.cn/publicfiles/business/htmlfiles/mohwsjdj/s7891/201205/54746.htm" TargetMode="External"/><Relationship Id="rId257" Type="http://schemas.openxmlformats.org/officeDocument/2006/relationships/hyperlink" Target="http://www.moh.gov.cn/publicfiles/business/htmlfiles/mohwsjdj/s7891/201205/54746.htm" TargetMode="External"/><Relationship Id="rId258" Type="http://schemas.openxmlformats.org/officeDocument/2006/relationships/hyperlink" Target="http://www.moh.gov.cn/publicfiles/business/htmlfiles/mohwsjdj/s7891/201205/54746.htm" TargetMode="External"/><Relationship Id="rId259" Type="http://schemas.openxmlformats.org/officeDocument/2006/relationships/hyperlink" Target="http://www.moh.gov.cn/publicfiles/business/htmlfiles/mohwsjdj/s7891/201205/54746.htm" TargetMode="External"/><Relationship Id="rId260" Type="http://schemas.openxmlformats.org/officeDocument/2006/relationships/hyperlink" Target="http://www.moh.gov.cn/publicfiles/business/htmlfiles/mohwsjdj/s7891/201205/54746.htm" TargetMode="External"/><Relationship Id="rId261" Type="http://schemas.openxmlformats.org/officeDocument/2006/relationships/hyperlink" Target="http://www.moh.gov.cn/publicfiles/business/htmlfiles/mohwsjdj/s7891/201205/54746.htm" TargetMode="External"/><Relationship Id="rId262" Type="http://schemas.openxmlformats.org/officeDocument/2006/relationships/hyperlink" Target="http://www.moh.gov.cn/publicfiles/business/htmlfiles/mohwsjdj/s7891/201205/54746.htm" TargetMode="External"/><Relationship Id="rId263" Type="http://schemas.openxmlformats.org/officeDocument/2006/relationships/hyperlink" Target="http://www.moh.gov.cn/publicfiles/business/htmlfiles/mohwsjdj/s7891/201205/54746.htm" TargetMode="External"/><Relationship Id="rId264" Type="http://schemas.openxmlformats.org/officeDocument/2006/relationships/hyperlink" Target="http://www.moh.gov.cn/publicfiles/business/htmlfiles/mohwsjdj/s7891/201205/54746.htm" TargetMode="External"/><Relationship Id="rId265" Type="http://schemas.openxmlformats.org/officeDocument/2006/relationships/hyperlink" Target="http://www.moh.gov.cn/publicfiles/business/htmlfiles/mohwsjdj/s7891/201205/54746.htm" TargetMode="External"/><Relationship Id="rId266" Type="http://schemas.openxmlformats.org/officeDocument/2006/relationships/hyperlink" Target="http://www.moh.gov.cn/publicfiles/business/htmlfiles/mohwsjdj/s7891/201205/54746.htm" TargetMode="External"/><Relationship Id="rId267" Type="http://schemas.openxmlformats.org/officeDocument/2006/relationships/hyperlink" Target="http://www.moh.gov.cn/publicfiles/business/htmlfiles/mohwsjdj/s7891/201205/54746.htm" TargetMode="External"/><Relationship Id="rId268" Type="http://schemas.openxmlformats.org/officeDocument/2006/relationships/hyperlink" Target="http://www.moh.gov.cn/publicfiles/business/htmlfiles/mohwsjdj/s7891/201205/54746.htm" TargetMode="External"/><Relationship Id="rId269" Type="http://schemas.openxmlformats.org/officeDocument/2006/relationships/hyperlink" Target="http://www.moh.gov.cn/publicfiles/business/htmlfiles/mohwsjdj/s7891/201205/54746.htm" TargetMode="External"/><Relationship Id="rId270" Type="http://schemas.openxmlformats.org/officeDocument/2006/relationships/hyperlink" Target="http://www.moh.gov.cn/publicfiles/business/htmlfiles/mohwsjdj/s7891/201205/54746.htm" TargetMode="External"/><Relationship Id="rId271" Type="http://schemas.openxmlformats.org/officeDocument/2006/relationships/hyperlink" Target="http://www.moh.gov.cn/publicfiles/business/htmlfiles/mohwsjdj/s7891/201205/54746.htm" TargetMode="External"/><Relationship Id="rId272" Type="http://schemas.openxmlformats.org/officeDocument/2006/relationships/hyperlink" Target="http://www.moh.gov.cn/publicfiles/business/htmlfiles/mohwsjdj/s7891/201205/54746.htm" TargetMode="External"/><Relationship Id="rId273" Type="http://schemas.openxmlformats.org/officeDocument/2006/relationships/hyperlink" Target="http://www.moh.gov.cn/publicfiles/business/htmlfiles/mohwsjdj/s7891/201205/54746.htm" TargetMode="External"/><Relationship Id="rId274" Type="http://schemas.openxmlformats.org/officeDocument/2006/relationships/hyperlink" Target="http://www.moh.gov.cn/publicfiles/business/htmlfiles/mohwsjdj/s7891/201205/54746.htm" TargetMode="External"/><Relationship Id="rId275" Type="http://schemas.openxmlformats.org/officeDocument/2006/relationships/hyperlink" Target="http://www.moh.gov.cn/publicfiles/business/htmlfiles/mohwsjdj/s7891/201205/54746.htm" TargetMode="External"/><Relationship Id="rId276" Type="http://schemas.openxmlformats.org/officeDocument/2006/relationships/hyperlink" Target="http://www.moh.gov.cn/publicfiles/business/htmlfiles/mohwsjdj/s7891/201205/54746.htm" TargetMode="External"/><Relationship Id="rId277" Type="http://schemas.openxmlformats.org/officeDocument/2006/relationships/hyperlink" Target="http://www.moh.gov.cn/publicfiles/business/htmlfiles/mohwsjdj/s7891/201205/54746.htm" TargetMode="External"/><Relationship Id="rId278" Type="http://schemas.openxmlformats.org/officeDocument/2006/relationships/hyperlink" Target="http://www.moh.gov.cn/publicfiles/business/htmlfiles/mohwsjdj/s7891/201205/54746.htm" TargetMode="External"/><Relationship Id="rId279" Type="http://schemas.openxmlformats.org/officeDocument/2006/relationships/hyperlink" Target="http://www.moh.gov.cn/publicfiles/business/htmlfiles/mohwsjdj/s7891/201206/55071.htm" TargetMode="External"/><Relationship Id="rId280" Type="http://schemas.openxmlformats.org/officeDocument/2006/relationships/hyperlink" Target="http://www.moh.gov.cn/publicfiles/business/htmlfiles/mohwsjdj/s7891/201206/55071.htm" TargetMode="External"/><Relationship Id="rId281" Type="http://schemas.openxmlformats.org/officeDocument/2006/relationships/hyperlink" Target="http://www.moh.gov.cn/publicfiles/business/htmlfiles/mohwsjdj/s7891/201206/55071.htm" TargetMode="External"/><Relationship Id="rId282" Type="http://schemas.openxmlformats.org/officeDocument/2006/relationships/hyperlink" Target="http://www.moh.gov.cn/publicfiles/business/htmlfiles/mohwsjdj/s7891/201208/55694.htm" TargetMode="External"/><Relationship Id="rId283" Type="http://schemas.openxmlformats.org/officeDocument/2006/relationships/hyperlink" Target="http://www.moh.gov.cn/publicfiles/business/htmlfiles/mohwsjdj/s7891/201208/55694.htm" TargetMode="External"/><Relationship Id="rId284" Type="http://schemas.openxmlformats.org/officeDocument/2006/relationships/hyperlink" Target="http://www.moh.gov.cn/publicfiles/business/htmlfiles/mohwsjdj/s7891/201208/55694.htm" TargetMode="Externa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0:00Z</dcterms:created>
  <dc:creator>河南泥鳅</dc:creator>
  <dc:description/>
  <dc:language>en-US</dc:language>
  <cp:lastModifiedBy>Liu</cp:lastModifiedBy>
  <dcterms:modified xsi:type="dcterms:W3CDTF">2012-10-18T05:30:00Z</dcterms:modified>
  <cp:revision>2</cp:revision>
  <dc:subject/>
  <dc:title>食品添加剂标准目录</dc:title>
</cp:coreProperties>
</file>