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2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Cs w:val="32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Cs w:val="32"/>
        </w:rPr>
        <w:t>GB/T30087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Cs w:val="32"/>
        </w:rPr>
        <w:t>、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Cs w:val="32"/>
        </w:rPr>
        <w:t>30088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Cs w:val="32"/>
        </w:rPr>
        <w:t>、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Cs w:val="32"/>
        </w:rPr>
        <w:t>30089-2013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Cs w:val="32"/>
        </w:rPr>
        <w:t>标准宣贯培训班报名回执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8"/>
        <w:gridCol w:w="1275"/>
        <w:gridCol w:w="1701"/>
        <w:gridCol w:w="1764"/>
        <w:gridCol w:w="2205"/>
      </w:tblGrid>
      <w:tr>
        <w:trPr>
          <w:trHeight w:val="66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座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手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 xml:space="preserve">单间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 xml:space="preserve">单间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 xml:space="preserve">单间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填报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9:00Z</dcterms:created>
  <dc:creator>admin</dc:creator>
  <dc:description/>
  <dc:language>en-US</dc:language>
  <cp:lastModifiedBy>admin</cp:lastModifiedBy>
  <dcterms:modified xsi:type="dcterms:W3CDTF">2014-04-14T02:39:00Z</dcterms:modified>
  <cp:revision>2</cp:revision>
  <dc:subject/>
  <dc:title/>
</cp:coreProperties>
</file>