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华文仿宋;仿宋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华文仿宋;仿宋" w:eastAsia="黑体"/>
          <w:color w:val="000000"/>
          <w:kern w:val="0"/>
          <w:sz w:val="30"/>
          <w:szCs w:val="30"/>
          <w:lang w:eastAsia="zh-CN"/>
        </w:rPr>
        <w:t>首届</w:t>
      </w:r>
      <w:r>
        <w:rPr>
          <w:rFonts w:ascii="黑体" w:hAnsi="黑体" w:cs="华文仿宋;仿宋" w:eastAsia="黑体"/>
          <w:color w:val="000000"/>
          <w:kern w:val="0"/>
          <w:sz w:val="30"/>
          <w:szCs w:val="30"/>
        </w:rPr>
        <w:t>中国化妆品香料香精行业专家委员会</w:t>
      </w:r>
      <w:r>
        <w:rPr>
          <w:rFonts w:ascii="黑体" w:hAnsi="黑体" w:cs="华文仿宋;仿宋" w:eastAsia="黑体"/>
          <w:color w:val="000000"/>
          <w:kern w:val="0"/>
          <w:sz w:val="30"/>
          <w:szCs w:val="30"/>
          <w:lang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香料香精化妆品工业协会（以下简称“协会”）在反复征求业内专家及相关人员意见的基础上，首届中国化妆品香料香精行业专家委员会名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确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任委员：由协会理事长陈少军担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副主任委员（排名不分先后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化妆品行业（共六名）：董树芬、杨成、刘玉亮、曹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吕智和李慧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香料香精行业（共四名）：金其璋，肖作兵，何洛强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钟炼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、秘书处：协会秘书处承担日常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、中国化妆品香料香精行业专家委员会专家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首届副主任委员届内可根据实际情况酌情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下届起副主任委员由主任委员提名，委员选举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6:24Z</dcterms:created>
  <dc:creator>Administrator</dc:creator>
  <dc:description/>
  <dc:language>en-US</dc:language>
  <cp:lastModifiedBy>Administrator</cp:lastModifiedBy>
  <cp:lastPrinted>2015-10-20T10:47:00Z</cp:lastPrinted>
  <dcterms:modified xsi:type="dcterms:W3CDTF">2015-10-20T02:51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