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中国化妆品企业发展研讨会”会议议程及活动安排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天，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（周四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下午报到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晚餐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天，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日（周五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09"/>
        <w:gridCol w:w="3431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讲人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30~9: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签到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持人：陈少军，中国香料香精化妆品工业协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理事长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00~9: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持人致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05~10: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当前中国经济形势及化妆品行业的应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葛文耀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35~10:5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歇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50~1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兴销售渠道与传统销售渠道的现状与发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侯军呈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仿宋"/>
                  <w:sz w:val="24"/>
                  <w:szCs w:val="24"/>
                </w:rPr>
                <w:t>珀莱雅化妆品股份有限公司</w:t>
              </w:r>
            </w:hyperlink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董事长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:40~11: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小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:00~13:3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餐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:30~14: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化妆品行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德友，伊斯佳集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董事长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:20~15: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妆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行业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新发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吕义雄，上海韩束化妆品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裁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:10~16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形势下化妆品监管趋势（待定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食药总局药化注册司领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:00~16:15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歇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:15~18: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题讨论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闭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:00~18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海市奉贤区领导发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:30~20: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餐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 w:cs="Times New Roman" w:eastAsia="仿宋"/>
          <w:sz w:val="24"/>
          <w:szCs w:val="24"/>
        </w:rPr>
        <w:t>注：专题讨论将围绕报告主题及化妆品行业发展的瓶颈，税负（包括消费税）、宣传与广告管理、电子商务的监管（包括跨境电商）等内容进行广泛研讨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第三天，</w:t>
      </w:r>
      <w:r>
        <w:rPr>
          <w:rFonts w:eastAsia="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sz w:val="28"/>
          <w:szCs w:val="28"/>
        </w:rPr>
        <w:t>月</w:t>
      </w:r>
      <w:r>
        <w:rPr>
          <w:rFonts w:eastAsia="仿宋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"/>
          <w:b/>
          <w:sz w:val="28"/>
          <w:szCs w:val="28"/>
        </w:rPr>
        <w:t>日（周六）</w:t>
      </w:r>
    </w:p>
    <w:p>
      <w:pPr>
        <w:pStyle w:val="Normal"/>
        <w:ind w:firstLine="55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 w:ascii="Times New Roman" w:hAnsi="Times New Roman"/>
          <w:sz w:val="28"/>
          <w:szCs w:val="28"/>
        </w:rPr>
        <w:t>8:00~9:00</w:t>
      </w:r>
      <w:r>
        <w:rPr>
          <w:rFonts w:ascii="Times New Roman" w:hAnsi="Times New Roman" w:cs="Times New Roman" w:eastAsia="仿宋"/>
          <w:sz w:val="28"/>
          <w:szCs w:val="28"/>
        </w:rPr>
        <w:t>参观上海市奉贤区“东方美谷”</w:t>
      </w:r>
    </w:p>
    <w:p>
      <w:pPr>
        <w:pStyle w:val="Normal"/>
        <w:ind w:firstLine="55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 w:ascii="Times New Roman" w:hAnsi="Times New Roman"/>
          <w:sz w:val="28"/>
          <w:szCs w:val="28"/>
        </w:rPr>
        <w:t>9:00</w:t>
      </w:r>
      <w:r>
        <w:rPr>
          <w:rFonts w:ascii="Times New Roman" w:hAnsi="Times New Roman" w:cs="Times New Roman" w:eastAsia="仿宋"/>
          <w:sz w:val="28"/>
          <w:szCs w:val="28"/>
        </w:rPr>
        <w:t>出发，参观苏州化妆品生产企业</w:t>
      </w:r>
    </w:p>
    <w:p>
      <w:pPr>
        <w:pStyle w:val="Normal"/>
        <w:ind w:firstLine="9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江苏隆力奇生物科技股份有限公司</w:t>
      </w:r>
    </w:p>
    <w:p>
      <w:pPr>
        <w:pStyle w:val="Normal"/>
        <w:ind w:firstLine="945"/>
        <w:rPr>
          <w:rFonts w:ascii="Times New Roman" w:hAnsi="Times New Roman" w:eastAsia="仿宋" w:cs="Times New Roman"/>
          <w:sz w:val="28"/>
          <w:szCs w:val="28"/>
        </w:rPr>
      </w:pPr>
      <w:hyperlink r:id="rId3" w:tgtFrame="_blank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苏州绿叶日用品有限公司</w:t>
        </w:r>
      </w:hyperlink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18825.htm" TargetMode="External"/><Relationship Id="rId3" Type="http://schemas.openxmlformats.org/officeDocument/2006/relationships/hyperlink" Target="https://www.baidu.com/link?url=fmwmn0fX_WfCI4szw1ZGfhrHKEK_h5Ayf2nmCwI086-EtpGvdnyIWRadfJ9yy3-x&amp;wd=&amp;eqid=bb64f379000f82f30000000256a03e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3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