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中国化妆品企业发展研讨会”参会回执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28"/>
          <w:szCs w:val="28"/>
        </w:rPr>
        <w:t>单位名称（公章）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01"/>
        <w:gridCol w:w="992"/>
        <w:gridCol w:w="1417"/>
        <w:gridCol w:w="1418"/>
        <w:gridCol w:w="1276"/>
        <w:gridCol w:w="113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房间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参加会后参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3T08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